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</w:p>
    <w:p>
      <w:pPr>
        <w:pStyle w:val="Normal"/>
        <w:rPr>
          <w:rFonts w:ascii="Adobe Devanagari" w:hAnsi="Adobe Devanagari" w:cs="Arial"/>
        </w:rPr>
      </w:pPr>
      <w:r>
        <w:rPr>
          <w:rFonts w:cs="Arial" w:ascii="Adobe Devanagari" w:hAnsi="Adobe Devanagari"/>
        </w:rPr>
        <w:softHyphen/>
        <w:softHyphen/>
        <w:softHyphen/>
        <w:softHyphen/>
      </w:r>
    </w:p>
    <w:p>
      <w:pPr>
        <w:pStyle w:val="Normal"/>
        <w:rPr>
          <w:rFonts w:ascii="Adobe Devanagari" w:hAnsi="Adobe Devanagari" w:cs="Arial"/>
        </w:rPr>
      </w:pPr>
      <w:r>
        <w:rPr>
          <w:rFonts w:cs="Arial" w:ascii="Adobe Devanagari" w:hAnsi="Adobe Devanaga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1761490</wp:posOffset>
                </wp:positionV>
                <wp:extent cx="5436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bidi="en-US"/>
                                    </w:rPr>
                                    <w:softHyphen/>
                                    <w:t>Muster GmbH &amp; Co.KG ▪ Muster Allee 21 ▪ 12345 Mustersta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.65pt;mso-wrap-distance-left:7.05pt;mso-wrap-distance-right:7.05pt;mso-wrap-distance-top:0pt;mso-wrap-distance-bottom:0pt;margin-top:138.7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5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bidi="en-US"/>
                              </w:rPr>
                              <w:softHyphen/>
                              <w:t>Muster GmbH &amp; Co.KG ▪ Muster Allee 21 ▪ 12345 Mustersta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b/>
          <w:b/>
          <w:i/>
          <w:i/>
          <w:sz w:val="8"/>
          <w:szCs w:val="8"/>
          <w:vertAlign w:val="subscript"/>
          <w:lang w:val="en-US" w:eastAsia="en-US"/>
        </w:rPr>
      </w:pPr>
      <w:r>
        <w:rPr>
          <w:rFonts w:cs="Arial" w:ascii="Adobe Devanagari" w:hAnsi="Adobe Devanagari"/>
          <w:b/>
          <w:i/>
          <w:sz w:val="8"/>
          <w:szCs w:val="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129155</wp:posOffset>
                </wp:positionV>
                <wp:extent cx="0" cy="4000500"/>
                <wp:effectExtent l="1905" t="0" r="1905" b="0"/>
                <wp:wrapNone/>
                <wp:docPr id="2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67.65pt" to="246.6pt,482.6pt" ID="Gerade Verbindung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1975</wp:posOffset>
            </wp:positionH>
            <wp:positionV relativeFrom="paragraph">
              <wp:posOffset>422275</wp:posOffset>
            </wp:positionV>
            <wp:extent cx="2628265" cy="1082040"/>
            <wp:effectExtent l="0" t="0" r="0" b="0"/>
            <wp:wrapTight wrapText="bothSides">
              <wp:wrapPolygon edited="0">
                <wp:start x="7275" y="0"/>
                <wp:lineTo x="-78" y="0"/>
                <wp:lineTo x="-78" y="21213"/>
                <wp:lineTo x="21596" y="21213"/>
                <wp:lineTo x="21596" y="0"/>
                <wp:lineTo x="13066" y="0"/>
                <wp:lineTo x="72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2023745</wp:posOffset>
                </wp:positionV>
                <wp:extent cx="5439410" cy="6034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523"/>
                              <w:gridCol w:w="339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x Mu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erstraße 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45 Musterstad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Baskerville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Fröhliche Weihnachte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ir ist das Herz so froh erschroc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Mir ist das Herz so froh erschrocke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das ist die liebe Weihnachtszeit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Ich höre fern her Kirchengloc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mich lieblich heimatlich verloc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in märchenstille Herrlichke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Ein frommer Zauber hält mich wiede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anbetend, staunend muß ich steh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Es sinkt auf meine Augenli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ein goldner Kindertraum hernied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19"/>
                                      <w:szCs w:val="19"/>
                                    </w:rPr>
                                    <w:t>ich fühl's, ein Wunder ist geschehn.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(Theodor Stor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arkt &amp; Straßen stehn verla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arkt und Straßen stehn verlass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Still erleuchtet jedes Hau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Sinnend geh’ ich durch die Gass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Alles sieht so festlich a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(Joseph von Eichendorf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hr geehrter Herr Muster,</w:t>
                                    <w:softHyphen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2.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 bewegtes und erfolgreiches Jahr geht für unsere Firma zu En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e Weihnachtszeit bietet Gelegenheit, Kraft zu schöpfen, um im neuen Jahr genauso erfolgreich durchzustart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möc</w:t>
                                    <w:softHyphen/>
                                    <w:t>hten uns herzlich für Ihr Vertrauen in unser Unternehmen bedanken und freuen uns auf eine weitere Zusammenarbeit im neuen Ja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tzt wünschen wir Ihnen aber erstmal angenehme, erholsame Feiertage, sowie Gesundheit, Glück und Erfolg für das neue Ja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zliche Grüß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hr Team v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ermann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475.15pt;mso-wrap-distance-left:7.05pt;mso-wrap-distance-right:7.05pt;mso-wrap-distance-top:0pt;mso-wrap-distance-bottom:0pt;margin-top:159.35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523"/>
                        <w:gridCol w:w="339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x Must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straße 1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Baskerville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i/>
                                <w:color w:val="000000"/>
                                <w:sz w:val="36"/>
                                <w:szCs w:val="36"/>
                              </w:rPr>
                              <w:t>Fröhliche Weihnachten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Mir ist das Herz so froh erschrock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Mir ist das Herz so froh erschrock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das ist die liebe Weihnachtszei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Ich höre fern her Kirchengloc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mich lieblich heimatlich verloc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in märchenstille Herrlichke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Ein frommer Zauber hält mich wied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anbetend, staunend muß ich steh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Es sinkt auf meine Augenl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ein goldner Kindertraum hernieder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19"/>
                                <w:szCs w:val="19"/>
                              </w:rPr>
                              <w:t>ich fühl's, ein Wunder ist geschehn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(Theodor Stor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Markt &amp; Straßen stehn verlas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Markt und Straßen stehn verlassen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Still erleuchtet jedes Haus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Sinnend geh’ ich durch die Gasse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Alles sieht so festlich au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(Joseph von Eichendorf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hr geehrter Herr Muster,</w:t>
                              <w:softHyphen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2.0000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7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 bewegtes und erfolgreiches Jahr geht für unsere Firma zu E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Weihnachtszeit bietet Gelegenheit, Kraft zu schöpfen, um im neuen Jahr genauso erfolgreich durchzustart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möc</w:t>
                              <w:softHyphen/>
                              <w:t>hten uns herzlich für Ihr Vertrauen in unser Unternehmen bedanken und freuen uns auf eine weitere Zusammenarbeit im neuen Ja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tzt wünschen wir Ihnen aber erstmal angenehme, erholsame Feiertage, sowie Gesundheit, Glück und Erfolg für das neue Ja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zliche Grüß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hr Team v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mann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Ina</dc:creator>
  <dc:description/>
  <cp:keywords/>
  <dc:language>en-US</dc:language>
  <cp:lastModifiedBy>Ina</cp:lastModifiedBy>
  <cp:lastPrinted>2016-07-22T14:42:00Z</cp:lastPrinted>
  <dcterms:modified xsi:type="dcterms:W3CDTF">2017-04-07T10:31:00Z</dcterms:modified>
  <cp:revision>10</cp:revision>
  <dc:subject/>
  <dc:title/>
</cp:coreProperties>
</file>