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4745</wp:posOffset>
                </wp:positionH>
                <wp:positionV relativeFrom="page">
                  <wp:posOffset>1143635</wp:posOffset>
                </wp:positionV>
                <wp:extent cx="4659630" cy="672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672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127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83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595959"/>
                                      <w:sz w:val="96"/>
                                      <w:szCs w:val="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Times" w:hAnsi="Times"/>
                                      <w:color w:val="595959"/>
                                      <w:sz w:val="96"/>
                                      <w:szCs w:val="96"/>
                                    </w:rPr>
                                    <w:t xml:space="preserve">EIN HERZ </w:t>
                                    <w:br/>
                                    <w:t xml:space="preserve">        FÜR MUS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before="0" w:after="0"/>
                                    <w:rPr>
                                      <w:rFonts w:cs="Arial"/>
                                      <w:color w:val="59595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56"/>
                                      <w:szCs w:val="5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>Sommerfestival</w:t>
                                  </w:r>
                                  <w:r>
                                    <w:rPr>
                                      <w:rFonts w:cs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>in Sonnensta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color w:val="595959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Times" w:cs="Times"/>
                                      <w:color w:val="595959"/>
                                      <w:sz w:val="96"/>
                                      <w:szCs w:val="9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/>
                                      <w:color w:val="595959"/>
                                      <w:sz w:val="96"/>
                                      <w:szCs w:val="96"/>
                                    </w:rPr>
                                    <w:t>11. - 13.09.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>ab 14 U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Jazz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Musikanten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Blues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>Alte Wiese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Pop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Maren Schumacher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595959"/>
                                      <w:sz w:val="28"/>
                                      <w:szCs w:val="28"/>
                                    </w:rPr>
                                    <w:t>Rock’n’roll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>Die Wilden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Blues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cs="Arial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Marie Lou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i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Pop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>Vengaboys</w:t>
                                  </w:r>
                                </w:p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color w:val="595959"/>
                                      <w:sz w:val="28"/>
                                      <w:szCs w:val="28"/>
                                    </w:rPr>
                                    <w:t>Ballon Show by Timo Willma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center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VVK Ticket unter: 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595959"/>
                                      <w:sz w:val="36"/>
                                      <w:szCs w:val="36"/>
                                    </w:rPr>
                                    <w:t xml:space="preserve">        www.einherzfuermusik.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529.25pt;mso-wrap-distance-left:7.05pt;mso-wrap-distance-right:7.05pt;mso-wrap-distance-top:0pt;mso-wrap-distance-bottom:0pt;margin-top:90.05pt;mso-position-vertical-relative:page;margin-left:89.3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127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364" w:leader="none"/>
                              </w:tabs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595959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Times" w:hAnsi="Times"/>
                                <w:color w:val="595959"/>
                                <w:sz w:val="96"/>
                                <w:szCs w:val="96"/>
                              </w:rPr>
                              <w:t xml:space="preserve">EIN HERZ </w:t>
                              <w:br/>
                              <w:t xml:space="preserve">        FÜR MUSIK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spacing w:before="0" w:after="0"/>
                              <w:rPr>
                                <w:rFonts w:cs="Arial"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56"/>
                                <w:szCs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>Sommerfestival</w:t>
                            </w:r>
                            <w:r>
                              <w:rPr>
                                <w:rFonts w:cs="Arial"/>
                                <w:color w:val="59595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>in Sonnenstadt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eastAsia="Times New Roman" w:cs="Arial"/>
                                <w:color w:val="59595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" w:cs="Times"/>
                                <w:color w:val="595959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/>
                                <w:color w:val="595959"/>
                                <w:sz w:val="96"/>
                                <w:szCs w:val="96"/>
                              </w:rPr>
                              <w:t>11. - 13.09.0000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>ab 14 Uhr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595959"/>
                                <w:sz w:val="28"/>
                                <w:szCs w:val="28"/>
                              </w:rPr>
                              <w:t>Jazz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 xml:space="preserve">Musikanten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595959"/>
                                <w:sz w:val="28"/>
                                <w:szCs w:val="28"/>
                              </w:rPr>
                              <w:t>Blues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eastAsia="Times New Roman" w:cs="Arial"/>
                                <w:b/>
                                <w:b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>Alte Wiese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595959"/>
                                <w:sz w:val="28"/>
                                <w:szCs w:val="28"/>
                              </w:rPr>
                              <w:t>Pop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 xml:space="preserve">Maren Schumacher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595959"/>
                                <w:sz w:val="28"/>
                                <w:szCs w:val="28"/>
                              </w:rPr>
                              <w:t>Rock’n’roll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eastAsia="Times New Roman" w:cs="Arial"/>
                                <w:b/>
                                <w:b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>Die Wilden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595959"/>
                                <w:sz w:val="28"/>
                                <w:szCs w:val="28"/>
                              </w:rPr>
                              <w:t>Blues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 xml:space="preserve">Marie Lou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595959"/>
                                <w:sz w:val="28"/>
                                <w:szCs w:val="28"/>
                              </w:rPr>
                              <w:t>Pop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eastAsia="Times New Roman" w:cs="Arial"/>
                                <w:b/>
                                <w:b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>Vengaboys</w:t>
                            </w:r>
                          </w:p>
                          <w:p>
                            <w:pPr>
                              <w:pStyle w:val="Textcenter"/>
                              <w:spacing w:lineRule="auto" w:line="276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595959"/>
                                <w:sz w:val="28"/>
                                <w:szCs w:val="28"/>
                              </w:rPr>
                              <w:t>Ballon Show by Timo Willmann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Textcenter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59595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595959"/>
                                <w:sz w:val="36"/>
                                <w:szCs w:val="36"/>
                              </w:rPr>
                              <w:t xml:space="preserve">VVK Ticket unter: </w:t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595959"/>
                                <w:sz w:val="36"/>
                                <w:szCs w:val="36"/>
                              </w:rPr>
                              <w:t xml:space="preserve">        www.einherzfuermusik.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color w:val="808080"/>
          <w:sz w:val="44"/>
          <w:szCs w:val="44"/>
        </w:rPr>
      </w:pPr>
      <w:r>
        <w:rPr>
          <w:rFonts w:cs="Arial" w:ascii="Arial" w:hAnsi="Arial"/>
          <w:b/>
          <w:color w:val="808080"/>
          <w:sz w:val="44"/>
          <w:szCs w:val="44"/>
        </w:rPr>
      </w:r>
    </w:p>
    <w:p>
      <w:pPr>
        <w:pStyle w:val="Textcenter"/>
        <w:spacing w:lineRule="auto" w:line="276" w:before="0" w:after="0"/>
        <w:rPr>
          <w:rFonts w:ascii="Arial" w:hAnsi="Arial" w:cs="Arial"/>
          <w:b/>
          <w:b/>
          <w:color w:val="595959"/>
          <w:sz w:val="56"/>
          <w:szCs w:val="56"/>
        </w:rPr>
      </w:pPr>
      <w:r>
        <w:rPr>
          <w:rFonts w:cs="Arial" w:ascii="Arial" w:hAnsi="Arial"/>
          <w:b/>
          <w:color w:val="595959"/>
          <w:sz w:val="56"/>
          <w:szCs w:val="56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  <w:lang w:val="en-US" w:eastAsia="en-US"/>
        </w:rPr>
      </w:pPr>
      <w:r>
        <w:rPr>
          <w:rFonts w:cs="Arial" w:ascii="Arial" w:hAnsi="Arial"/>
          <w:color w:val="595959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2125</wp:posOffset>
                </wp:positionH>
                <wp:positionV relativeFrom="paragraph">
                  <wp:posOffset>85725</wp:posOffset>
                </wp:positionV>
                <wp:extent cx="4210685" cy="778510"/>
                <wp:effectExtent l="0" t="3175" r="0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560" cy="778680"/>
                          <a:chOff x="0" y="0"/>
                          <a:chExt cx="4210560" cy="778680"/>
                        </a:xfrm>
                      </wpg:grpSpPr>
                      <wps:wsp>
                        <wps:cNvSpPr/>
                        <wps:spPr>
                          <a:xfrm>
                            <a:off x="0" y="778680"/>
                            <a:ext cx="421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1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8.75pt;margin-top:6.75pt;width:331.5pt;height:61.25pt" coordorigin="-6775,135" coordsize="6630,1225">
                <v:line id="shape_0" from="-6775,1361" to="-145,1361" ID="Gerade Verbindung 1" stroked="t" o:allowincell="f" style="position:absolute">
                  <v:stroke color="#bfbfbf" weight="6480" joinstyle="miter" endcap="flat"/>
                  <v:fill o:detectmouseclick="t" on="false"/>
                  <w10:wrap type="square"/>
                </v:line>
                <v:line id="shape_0" from="-6775,135" to="-145,135" ID="Gerade Verbindung 1" stroked="t" o:allowincell="f" style="position:absolute">
                  <v:stroke color="#bfbfbf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2125</wp:posOffset>
                </wp:positionH>
                <wp:positionV relativeFrom="paragraph">
                  <wp:posOffset>3552825</wp:posOffset>
                </wp:positionV>
                <wp:extent cx="4210685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8.75pt,279.75pt" to="-7.25pt,279.75pt" ID="Gerade Verbindung 1" stroked="t" o:allowincell="f" style="position:absolute">
                <v:stroke color="#bfbfbf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eisetitel">
    <w:name w:val="speise-tite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peisebeschreibung">
    <w:name w:val="speise-beschreibu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peisepreis">
    <w:name w:val="speise-prei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Ina</dc:creator>
  <dc:description/>
  <cp:keywords/>
  <dc:language>en-US</dc:language>
  <cp:lastModifiedBy>Ina</cp:lastModifiedBy>
  <cp:lastPrinted>2015-06-19T11:08:00Z</cp:lastPrinted>
  <dcterms:modified xsi:type="dcterms:W3CDTF">2015-08-06T12:55:00Z</dcterms:modified>
  <cp:revision>3</cp:revision>
  <dc:subject/>
  <dc:title/>
</cp:coreProperties>
</file>