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99"/>
      </w:tblGrid>
      <w:tr>
        <w:trPr>
          <w:trHeight w:val="428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/>
                <w:b/>
                <w:color w:val="80808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808080"/>
                <w:sz w:val="36"/>
                <w:szCs w:val="36"/>
              </w:rPr>
              <w:t>LEBENSLAUF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b/>
                <w:b/>
                <w:color w:val="808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8080"/>
                <w:sz w:val="32"/>
                <w:szCs w:val="32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2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480"/>
              <w:rPr>
                <w:rFonts w:ascii="Arial" w:hAnsi="Arial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</w:rPr>
              <w:t>PERSÖNLICHE DATEN</w:t>
            </w:r>
          </w:p>
        </w:tc>
      </w:tr>
      <w:tr>
        <w:trPr>
          <w:trHeight w:val="417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Mustermann</w:t>
            </w:r>
          </w:p>
        </w:tc>
      </w:tr>
      <w:tr>
        <w:trPr>
          <w:trHeight w:val="269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oren am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.1996</w:t>
            </w:r>
          </w:p>
        </w:tc>
      </w:tr>
      <w:tr>
        <w:trPr>
          <w:trHeight w:val="274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urtstort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burg</w:t>
            </w:r>
          </w:p>
        </w:tc>
      </w:tr>
      <w:tr>
        <w:trPr>
          <w:trHeight w:val="28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chrift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Regenbogen Platz 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7 Berli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7 - 6 67 89 49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.mustermann@gmx.ne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atsangehörigkeit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enstand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ig</w:t>
            </w:r>
          </w:p>
        </w:tc>
      </w:tr>
      <w:tr>
        <w:trPr>
          <w:trHeight w:val="233" w:hRule="atLeast"/>
        </w:trPr>
        <w:tc>
          <w:tcPr>
            <w:tcW w:w="92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480"/>
              <w:rPr>
                <w:rFonts w:ascii="Arial" w:hAnsi="Arial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</w:rPr>
              <w:t>NEBENTÄTIGKEI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mer 2013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lnerin im »Eiscafé Pinguin« in Ber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 201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tungsschwimmdienst »DLRG«</w:t>
            </w:r>
          </w:p>
        </w:tc>
      </w:tr>
      <w:tr>
        <w:trPr>
          <w:trHeight w:val="442" w:hRule="atLeast"/>
        </w:trPr>
        <w:tc>
          <w:tcPr>
            <w:tcW w:w="92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480"/>
              <w:rPr>
                <w:rFonts w:ascii="Arial" w:hAnsi="Arial" w:cs="Arial"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</w:rPr>
              <w:t>PRAKTIKUMS</w:t>
            </w:r>
          </w:p>
        </w:tc>
      </w:tr>
      <w:tr>
        <w:trPr>
          <w:trHeight w:val="208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1-14.11.2009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ktikum bei der Firma »Autowerkstatt Gerke« in Berlin</w:t>
            </w:r>
          </w:p>
        </w:tc>
      </w:tr>
      <w:tr>
        <w:trPr>
          <w:trHeight w:val="248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4.-23.05.2014</w:t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Praktikum bei der Firma »Werkzeug-Maier« in Berli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600"/>
              <w:rPr>
                <w:rFonts w:ascii="Arial" w:hAnsi="Arial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</w:rPr>
              <w:t>SCHULBILDUNG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-200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dschule Berli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-201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ymnasium Berlin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ulabschluss 2014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"/>
                <w:rFonts w:cs="Arial" w:ascii="Arial" w:hAnsi="Arial"/>
                <w:sz w:val="18"/>
                <w:szCs w:val="18"/>
              </w:rPr>
              <w:t>Allgemeine</w:t>
            </w:r>
            <w:r>
              <w:rPr>
                <w:rStyle w:val="St"/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Hochschulreife</w:t>
            </w:r>
          </w:p>
        </w:tc>
      </w:tr>
      <w:tr>
        <w:trPr>
          <w:trHeight w:val="223" w:hRule="atLeast"/>
        </w:trPr>
        <w:tc>
          <w:tcPr>
            <w:tcW w:w="92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480"/>
              <w:rPr>
                <w:rFonts w:ascii="Arial" w:hAnsi="Arial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95959"/>
                <w:sz w:val="22"/>
                <w:szCs w:val="22"/>
              </w:rPr>
              <w:t>PERSÖNLICHE ERFAHRUNGEN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ntniss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utotechnik, ITG, Kundenservice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-Kenntnisse (Microsoft Word,  Microsoft Excel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s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lleyball Verein Lichtenrade, Tennis Club Rudow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e Club in Kreuzber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chkenntnisse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ch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ührerschein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softHyphen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se B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Berlin, 14.06.2014</w:t>
            </w:r>
          </w:p>
        </w:tc>
        <w:tc>
          <w:tcPr>
            <w:tcW w:w="59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Mustermann</w:t>
            </w:r>
          </w:p>
        </w:tc>
        <w:tc>
          <w:tcPr>
            <w:tcW w:w="59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57" w:leader="none"/>
          <w:tab w:val="left" w:pos="680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212850</wp:posOffset>
                </wp:positionV>
                <wp:extent cx="40005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Gerade Verbindung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95.5pt" to="305.6pt,95.5pt" ID="Gerade Verbindung 5" stroked="t" o:allowincell="f" style="position:absolute">
                <v:stroke color="#bfbfbf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3897630</wp:posOffset>
                </wp:positionV>
                <wp:extent cx="579628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306.9pt" to="448.25pt,306.9pt" ID="Gerade Verbindung 2" stroked="t" o:allowincell="f" style="position:absolute">
                <v:stroke color="#bfbfbf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7199630</wp:posOffset>
                </wp:positionV>
                <wp:extent cx="58293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566.9pt" to="450.85pt,566.9pt" ID="Gerade Verbindung 2" stroked="t" o:allowincell="f" style="position:absolute">
                <v:stroke color="#bfbfbf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5871210</wp:posOffset>
                </wp:positionV>
                <wp:extent cx="58293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462.3pt" to="450.85pt,462.3pt" ID="Gerade Verbindung 2" stroked="t" o:allowincell="f" style="position:absolute">
                <v:stroke color="#bfbfbf" weight="12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4872355</wp:posOffset>
                </wp:positionV>
                <wp:extent cx="58293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383.65pt" to="450.85pt,383.65pt" ID="Gerade Verbindung 2" stroked="t" o:allowincell="f" style="position:absolute">
                <v:stroke color="#bfbfbf" weight="12600" joinstyle="miter" endcap="flat"/>
                <v:fill o:detectmouseclick="t" on="false"/>
                <w10:wrap type="square"/>
              </v:line>
            </w:pict>
          </mc:Fallback>
        </mc:AlternateContent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935</wp:posOffset>
                </wp:positionH>
                <wp:positionV relativeFrom="paragraph">
                  <wp:posOffset>1204595</wp:posOffset>
                </wp:positionV>
                <wp:extent cx="1645285" cy="2185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18567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38"/>
                                <w:szCs w:val="38"/>
                              </w:rPr>
                              <w:t>Hier z.B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30"/>
                                <w:szCs w:val="30"/>
                              </w:rPr>
                              <w:t>Ihr Bewerbungs-foto platzie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59595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9595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9595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</w:rPr>
                              <w:t>(Format 4,5 x 6 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BFBFBF" strokeweight="1pt" style="position:absolute;rotation:-0;width:129.55pt;height:172.1pt;mso-wrap-distance-left:9.05pt;mso-wrap-distance-right:9.05pt;mso-wrap-distance-top:0pt;mso-wrap-distance-bottom:0pt;margin-top:94.85pt;mso-position-vertical-relative:text;margin-left:3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9595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9595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 w:val="38"/>
                          <w:szCs w:val="38"/>
                        </w:rPr>
                        <w:t>Hier z.B.</w:t>
                      </w:r>
                      <w:r>
                        <w:rPr>
                          <w:rFonts w:cs="Arial" w:ascii="Arial" w:hAnsi="Arial"/>
                          <w:b/>
                          <w:color w:val="595959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595959"/>
                          <w:sz w:val="30"/>
                          <w:szCs w:val="30"/>
                        </w:rPr>
                        <w:t>Ihr Bewerbungs-foto platzie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59595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59595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595959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</w:rPr>
                        <w:t>(Format 4,5 x 6 c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42:00Z</dcterms:created>
  <dc:creator>Ina</dc:creator>
  <dc:description/>
  <cp:keywords/>
  <dc:language>en-US</dc:language>
  <cp:lastModifiedBy>Ina</cp:lastModifiedBy>
  <cp:lastPrinted>2014-03-20T19:15:00Z</cp:lastPrinted>
  <dcterms:modified xsi:type="dcterms:W3CDTF">2014-03-20T18:21:00Z</dcterms:modified>
  <cp:revision>6</cp:revision>
  <dc:subject/>
  <dc:title/>
</cp:coreProperties>
</file>