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ge">
                  <wp:posOffset>8721725</wp:posOffset>
                </wp:positionV>
                <wp:extent cx="537146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439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einsvorsitzende, Florentine Hil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nsor, Heinrich Balder</w:t>
                                    <w:softHyphen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6.4pt;mso-wrap-distance-left:7.05pt;mso-wrap-distance-right:7.05pt;mso-wrap-distance-top:0pt;mso-wrap-distance-bottom:0pt;margin-top:686.7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439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0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einsvorsitzende, Florentine Hil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nsor, Heinrich Balder</w:t>
                              <w:softHyphen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29030</wp:posOffset>
                </wp:positionH>
                <wp:positionV relativeFrom="page">
                  <wp:posOffset>2092325</wp:posOffset>
                </wp:positionV>
                <wp:extent cx="53924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2"/>
                            </w:tblGrid>
                            <w:tr>
                              <w:trPr>
                                <w:trHeight w:val="2693" w:hRule="atLeast"/>
                              </w:trPr>
                              <w:tc>
                                <w:tcPr>
                                  <w:tcW w:w="8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sz w:val="170"/>
                                      <w:szCs w:val="17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sz w:val="170"/>
                                      <w:szCs w:val="170"/>
                                    </w:rPr>
                                    <w:t>Urku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8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" w:hAnsi="Times" w:cs="Baskervil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 xml:space="preserve">Her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" w:hAnsi="Times" w:cs="Baskerville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b/>
                                      <w:sz w:val="48"/>
                                      <w:szCs w:val="48"/>
                                    </w:rPr>
                                    <w:t xml:space="preserve">Michael Müll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7" w:hRule="atLeast"/>
                              </w:trPr>
                              <w:tc>
                                <w:tcPr>
                                  <w:tcW w:w="8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" w:hAnsi="Times" w:cs="Baskervil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>erreichte beim Sportwettbewerb 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>des Sportsvereins TSV Berlin-Lichtenberg e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" w:hAnsi="Times" w:cs="Baskervil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>im Weitwurf 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9" w:hRule="atLeast"/>
                              </w:trPr>
                              <w:tc>
                                <w:tcPr>
                                  <w:tcW w:w="8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Baskerville"/>
                                      <w:sz w:val="120"/>
                                      <w:szCs w:val="12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120"/>
                                      <w:szCs w:val="120"/>
                                    </w:rPr>
                                    <w:t>1. Plat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" w:hAnsi="Times" w:cs="Baskervill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>Der Sportverein TSV Berlin-Lichtenberg e.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Times" w:hAnsi="Times" w:cs="Baskervill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sz w:val="30"/>
                                      <w:szCs w:val="30"/>
                                    </w:rPr>
                                    <w:t>gratuliert herzlich.</w:t>
                                    <w:softHyphen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.65pt;mso-wrap-distance-left:7.05pt;mso-wrap-distance-right:7.05pt;mso-wrap-distance-top:0pt;mso-wrap-distance-bottom:0pt;margin-top:164.7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2"/>
                      </w:tblGrid>
                      <w:tr>
                        <w:trPr>
                          <w:trHeight w:val="2693" w:hRule="atLeast"/>
                        </w:trPr>
                        <w:tc>
                          <w:tcPr>
                            <w:tcW w:w="8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Baskerville"/>
                                <w:b/>
                                <w:b/>
                                <w:sz w:val="170"/>
                                <w:szCs w:val="17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sz w:val="170"/>
                                <w:szCs w:val="170"/>
                              </w:rPr>
                              <w:t>Urkunde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8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 xml:space="preserve">Her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" w:hAnsi="Times" w:cs="Baskervil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sz w:val="48"/>
                                <w:szCs w:val="48"/>
                              </w:rPr>
                              <w:t xml:space="preserve">Michael Müller </w:t>
                            </w:r>
                          </w:p>
                        </w:tc>
                      </w:tr>
                      <w:tr>
                        <w:trPr>
                          <w:trHeight w:val="1867" w:hRule="atLeast"/>
                        </w:trPr>
                        <w:tc>
                          <w:tcPr>
                            <w:tcW w:w="8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" w:hAnsi="Times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>erreichte beim Sportwettbewerb 00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>des Sportsvereins TSV Berlin-Lichtenberg e.V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" w:hAnsi="Times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>im Weitwurf den</w:t>
                            </w:r>
                          </w:p>
                        </w:tc>
                      </w:tr>
                      <w:tr>
                        <w:trPr>
                          <w:trHeight w:val="2039" w:hRule="atLeast"/>
                        </w:trPr>
                        <w:tc>
                          <w:tcPr>
                            <w:tcW w:w="84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Baskerville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120"/>
                                <w:szCs w:val="120"/>
                              </w:rPr>
                              <w:t>1. Platz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4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" w:hAnsi="Times" w:cs="Baskervill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>Der Sportverein TSV Berlin-Lichtenberg e.V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Times" w:hAnsi="Times" w:cs="Baskervill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sz w:val="30"/>
                                <w:szCs w:val="30"/>
                              </w:rPr>
                              <w:t>gratuliert herzlich.</w:t>
                              <w:softHyphen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708265</wp:posOffset>
                </wp:positionV>
                <wp:extent cx="5486400" cy="0"/>
                <wp:effectExtent l="0" t="3175" r="635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6.95pt" to="440.95pt,606.9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29030</wp:posOffset>
                </wp:positionH>
                <wp:positionV relativeFrom="page">
                  <wp:posOffset>9750425</wp:posOffset>
                </wp:positionV>
                <wp:extent cx="5371465" cy="26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9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rlin Lichtenberg, 14. August 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5pt;height:21.2pt;mso-wrap-distance-left:7.05pt;mso-wrap-distance-right:7.05pt;mso-wrap-distance-top:0pt;mso-wrap-distance-bottom:0pt;margin-top:767.75pt;mso-position-vertical-relative:page;margin-left:88.9pt;mso-position-horizontal-relative:page">
                <v:fill opacity="0f"/>
                <v:textbox inset="0in,0in,0in,0in">
                  <w:txbxContent>
                    <w:tbl>
                      <w:tblPr>
                        <w:tblW w:w="8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9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4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lin Lichtenberg, 14. August 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Ina</dc:creator>
  <dc:description/>
  <cp:keywords/>
  <dc:language>en-US</dc:language>
  <cp:lastModifiedBy>Ina</cp:lastModifiedBy>
  <cp:lastPrinted>2014-03-12T15:04:00Z</cp:lastPrinted>
  <dcterms:modified xsi:type="dcterms:W3CDTF">2015-08-06T12:55:00Z</dcterms:modified>
  <cp:revision>8</cp:revision>
  <dc:subject/>
  <dc:title/>
</cp:coreProperties>
</file>