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dobe Devanagari" w:hAnsi="Adobe Devanagari" w:cs="Arial"/>
        </w:rPr>
      </w:pPr>
      <w:r>
        <w:rPr>
          <w:rFonts w:cs="Arial" w:ascii="Adobe Devanagari" w:hAnsi="Adobe Devanagari"/>
        </w:rPr>
        <w:softHyphen/>
        <w:softHyphen/>
        <w:softHyphen/>
        <w:softHyphen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2045335</wp:posOffset>
                </wp:positionV>
                <wp:extent cx="3399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337"/>
                              <w:gridCol w:w="2393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x Mus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terstraße 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45 Musterstad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utsch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" w:hAnsi="Times" w:cs="Baskerville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Fröhliche Weihnach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hr geehrter Herr Muster,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.12.000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4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in bewegtes und erfolgreiches Jahr ist für unsere Firma </w:t>
                                    <w:br/>
                                    <w:t>zu Ende gegang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e Weihnachtszeit bietet Gelegenheit, Kraft zu schöpfen, </w:t>
                                    <w:br/>
                                    <w:t xml:space="preserve">um das neue Jahr genauso erfolgreich zu bestreit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Quotecontent"/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prechblasentextZeichen"/>
                                      <w:rFonts w:eastAsia="Cambria" w:cs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Quotecontent"/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Liebeläutend zieht durch Kerzenhelle, mil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Quotecontent"/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prechblasentextZeichen"/>
                                      <w:rFonts w:eastAsia="Cambria" w:cs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Quotecontent"/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wie Wälderduft, die Weihnachtszeit, 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Quotecontent"/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prechblasentextZeichen"/>
                                      <w:rFonts w:eastAsia="Cambria" w:cs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Quotecontent"/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ein schlichtes Glück streut auf die Schwel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Style w:val="Quotecontent"/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prechblasentextZeichen"/>
                                      <w:rFonts w:eastAsia="Cambria" w:cs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Quotecontent"/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chöne Blumen der Vergangenhe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prechblasentextZeichen"/>
                                      <w:rFonts w:eastAsia="Cambria" w:cs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Quotecontent"/>
                                      <w:rFonts w:eastAsia="Times New Roman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Joachim Ringelnat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Vielen Dank für die gute Zusammenarbei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zliche Grüß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hr Team v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termann Fir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TMOTIVE Ber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tlindestraße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5 Ber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RM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 +49 (0)30 - 939 55 20 -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 +49 (0)30 - 939 55 20 -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fo@tatmotive.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tatmotive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7.05pt;mso-wrap-distance-right:7.05pt;mso-wrap-distance-top:0pt;mso-wrap-distance-bottom:0pt;margin-top:161.05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337"/>
                        <w:gridCol w:w="2393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3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x Muste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straße 1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45 Musterstad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utschland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3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" w:hAnsi="Times" w:cs="Baskerville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i/>
                                <w:color w:val="000000"/>
                                <w:sz w:val="36"/>
                                <w:szCs w:val="36"/>
                              </w:rPr>
                              <w:t>Fröhliche Weihnachten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hr geehrter Herr Muster,</w:t>
                              <w:softHyphen/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.12.0000    </w:t>
                            </w:r>
                          </w:p>
                        </w:tc>
                      </w:tr>
                      <w:tr>
                        <w:trPr>
                          <w:trHeight w:val="6124" w:hRule="atLeast"/>
                        </w:trPr>
                        <w:tc>
                          <w:tcPr>
                            <w:tcW w:w="53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in bewegtes und erfolgreiches Jahr ist für unsere Firma </w:t>
                              <w:br/>
                              <w:t>zu Ende gegan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e Weihnachtszeit bietet Gelegenheit, Kraft zu schöpfen, </w:t>
                              <w:br/>
                              <w:t xml:space="preserve">um das neue Jahr genauso erfolgreich zu bestreit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Quotecontent"/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prechblasentextZeichen"/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Style w:val="Quotecontent"/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Liebeläutend zieht durch Kerzenhelle, mild,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Quotecontent"/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prechblasentextZeichen"/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Style w:val="Quotecontent"/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wie Wälderduft, die Weihnachtszeit, und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Quotecontent"/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prechblasentextZeichen"/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Style w:val="Quotecontent"/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ein schlichtes Glück streut auf die Schwelle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Style w:val="Quotecontent"/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prechblasentextZeichen"/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Style w:val="Quotecontent"/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</w:rPr>
                              <w:t>schöne Blumen der Vergangenhe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prechblasentextZeichen"/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Style w:val="Quotecontent"/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</w:rPr>
                              <w:t>(Joachim Ringelnat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Vielen Dank für die gute Zusammenarbe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zliche Grüß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hr Team v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mann Firm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TMOTIVE Berl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tlindestraße 4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5 Berl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+49 (0)30 - 939 55 20 -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+49 (0)30 - 939 55 20 - 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fo@tatmotive.d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tatmotive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Devanagari" w:hAnsi="Adobe Devanagari" w:cs="Arial"/>
          <w:vertAlign w:val="subscript"/>
        </w:rPr>
      </w:pPr>
      <w:r>
        <w:rPr>
          <w:rFonts w:cs="Arial" w:ascii="Adobe Devanagari" w:hAnsi="Adobe Devanagari"/>
          <w:vertAlign w:val="sub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1791335</wp:posOffset>
                </wp:positionV>
                <wp:extent cx="3391535" cy="26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bidi="en-US"/>
                                    </w:rPr>
                                    <w:softHyphen/>
                                    <w:t>Muster GmbH &amp; Co.KG ▪ Muster Allee 21 ▪ 12345 Mustersta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1.25pt;mso-wrap-distance-left:7.05pt;mso-wrap-distance-right:7.05pt;mso-wrap-distance-top:0pt;mso-wrap-distance-bottom:0pt;margin-top:141.05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bidi="en-US"/>
                              </w:rPr>
                              <w:softHyphen/>
                              <w:t>Muster GmbH &amp; Co.KG ▪ Muster Allee 21 ▪ 12345 Mustersta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Devanaga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ontent">
    <w:name w:val="quote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18:00Z</dcterms:created>
  <dc:creator>Ina</dc:creator>
  <dc:description/>
  <cp:keywords/>
  <dc:language>en-US</dc:language>
  <cp:lastModifiedBy>Ina</cp:lastModifiedBy>
  <cp:lastPrinted>2016-07-22T14:47:00Z</cp:lastPrinted>
  <dcterms:modified xsi:type="dcterms:W3CDTF">2017-04-12T14:58:00Z</dcterms:modified>
  <cp:revision>3</cp:revision>
  <dc:subject/>
  <dc:title/>
</cp:coreProperties>
</file>