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-316230</wp:posOffset>
                </wp:positionV>
                <wp:extent cx="5138420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00"/>
                                <w:szCs w:val="200"/>
                              </w:rPr>
                              <w:t>Angebo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131.25pt;mso-wrap-distance-left:9.05pt;mso-wrap-distance-right:9.05pt;mso-wrap-distance-top:0pt;mso-wrap-distance-bottom:0pt;margin-top:-24.9pt;mso-position-vertical-relative:text;margin-left: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00"/>
                          <w:szCs w:val="20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00"/>
                          <w:szCs w:val="200"/>
                        </w:rPr>
                        <w:t>Angebot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2335</wp:posOffset>
                </wp:positionH>
                <wp:positionV relativeFrom="page">
                  <wp:posOffset>9093835</wp:posOffset>
                </wp:positionV>
                <wp:extent cx="51092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loristik Sonnenschein |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Sonnenallee 143 | 10365 Berlin | Deutschl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efon  +49 (0)30 - 2 83 39 – 2 | Telefax  +49 (0)30 - 2 83 39 -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@floristik-sonnenschein.de | www.floristik-sonnenschein.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Öffnungszeite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 - Fr: 9.00 - 18.00 Uhr | Sa: 8.00 - 11.00 Uh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.65pt;mso-wrap-distance-left:7.05pt;mso-wrap-distance-right:7.05pt;mso-wrap-distance-top:0pt;mso-wrap-distance-bottom:0pt;margin-top:716.0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loristik Sonnenschein |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onnenallee 143 | 10365 Berlin | Deutschlan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efon  +49 (0)30 - 2 83 39 – 2 | Telefax  +49 (0)30 - 2 83 39 - 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@floristik-sonnenschein.de | www.floristik-sonnenschein.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 - Fr: 9.00 - 18.00 Uhr | Sa: 8.00 - 11.00 Uh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0</wp:posOffset>
                </wp:positionH>
                <wp:positionV relativeFrom="paragraph">
                  <wp:posOffset>8020685</wp:posOffset>
                </wp:positionV>
                <wp:extent cx="5024120" cy="4445"/>
                <wp:effectExtent l="635" t="3175" r="635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416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4pt,631.55pt" to="-18.45pt,631.85pt" ID="Gerade Verbindung 2" stroked="t" o:allowincell="f" style="position:absolute;flip:y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97890</wp:posOffset>
                </wp:positionH>
                <wp:positionV relativeFrom="page">
                  <wp:posOffset>3641090</wp:posOffset>
                </wp:positionV>
                <wp:extent cx="5109210" cy="4743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74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</w:tblGrid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Baskerville"/>
                                      <w:i/>
                                      <w:i/>
                                      <w:sz w:val="164"/>
                                      <w:szCs w:val="164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i/>
                                      <w:sz w:val="140"/>
                                      <w:szCs w:val="140"/>
                                    </w:rPr>
                                    <w:t>XL-</w:t>
                                  </w:r>
                                  <w:r>
                                    <w:rPr>
                                      <w:rFonts w:cs="Baskerville" w:ascii="Times" w:hAnsi="Times"/>
                                      <w:i/>
                                      <w:sz w:val="240"/>
                                      <w:szCs w:val="240"/>
                                    </w:rPr>
                                    <w:t>Lil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0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Arial" w:hAnsi="Arial" w:cs="Baskerville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Baskerville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sz w:val="320"/>
                                      <w:szCs w:val="320"/>
                                    </w:rPr>
                                    <w:t>1,89</w:t>
                                  </w:r>
                                  <w:r>
                                    <w:rPr>
                                      <w:rFonts w:cs="Baskerville" w:ascii="Times" w:hAnsi="Times"/>
                                      <w:sz w:val="80"/>
                                      <w:szCs w:val="80"/>
                                    </w:rPr>
                                    <w:t>€/St</w:t>
                                    <w:softHyphen/>
                                    <w:softHyphen/>
                                    <w:t>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rial" w:hAnsi="Arial" w:cs="Baskervill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eses Angebot gilt nur solange der Vorrat reich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Baskervil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73.5pt;mso-wrap-distance-left:7.05pt;mso-wrap-distance-right:7.05pt;mso-wrap-distance-top:0pt;mso-wrap-distance-bottom:0pt;margin-top:286.7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</w:tblGrid>
                      <w:tr>
                        <w:trPr>
                          <w:trHeight w:val="3258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i/>
                                <w:i/>
                                <w:sz w:val="164"/>
                                <w:szCs w:val="164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i/>
                                <w:sz w:val="140"/>
                                <w:szCs w:val="140"/>
                              </w:rPr>
                              <w:t>XL-</w:t>
                            </w:r>
                            <w:r>
                              <w:rPr>
                                <w:rFonts w:cs="Baskerville" w:ascii="Times" w:hAnsi="Times"/>
                                <w:i/>
                                <w:sz w:val="240"/>
                                <w:szCs w:val="240"/>
                              </w:rPr>
                              <w:t>Lilien</w:t>
                            </w:r>
                          </w:p>
                        </w:tc>
                      </w:tr>
                      <w:tr>
                        <w:trPr>
                          <w:trHeight w:val="3100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Arial" w:hAnsi="Arial" w:cs="Baskervill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Baskervill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sz w:val="320"/>
                                <w:szCs w:val="320"/>
                              </w:rPr>
                              <w:t>1,89</w:t>
                            </w:r>
                            <w:r>
                              <w:rPr>
                                <w:rFonts w:cs="Baskerville" w:ascii="Times" w:hAnsi="Times"/>
                                <w:sz w:val="80"/>
                                <w:szCs w:val="80"/>
                              </w:rPr>
                              <w:t>€/St</w:t>
                              <w:softHyphen/>
                              <w:softHyphen/>
                              <w:t>k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rial" w:hAnsi="Arial" w:cs="Baskervil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ses Angebot gilt nur solange der Vorrat 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Baskervil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83200</wp:posOffset>
                </wp:positionH>
                <wp:positionV relativeFrom="paragraph">
                  <wp:posOffset>2322195</wp:posOffset>
                </wp:positionV>
                <wp:extent cx="5842000" cy="733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i/>
                                <w:sz w:val="72"/>
                                <w:szCs w:val="72"/>
                              </w:rPr>
                              <w:t>weiße langstielig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57.75pt;mso-wrap-distance-left:9.05pt;mso-wrap-distance-right:9.05pt;mso-wrap-distance-top:0pt;mso-wrap-distance-bottom:0pt;margin-top:182.85pt;mso-position-vertical-relative:text;margin-left:-41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Baskerville"/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rFonts w:cs="Baskerville" w:ascii="Times" w:hAnsi="Times"/>
                          <w:i/>
                          <w:sz w:val="72"/>
                          <w:szCs w:val="72"/>
                        </w:rPr>
                        <w:t>weiße langstieli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6530</wp:posOffset>
                </wp:positionH>
                <wp:positionV relativeFrom="paragraph">
                  <wp:posOffset>1045845</wp:posOffset>
                </wp:positionV>
                <wp:extent cx="5944870" cy="834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5890" cy="123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Hier z.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Ihr Lo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latz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5.7pt;mso-wrap-distance-left:9.05pt;mso-wrap-distance-right:9.05pt;mso-wrap-distance-top:0pt;mso-wrap-distance-bottom:0pt;margin-top:82.35pt;mso-position-vertical-relative:text;margin-left:-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5890" cy="1238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84" r="-25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Hier z.B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Ihr Log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latz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Ina</dc:creator>
  <dc:description/>
  <cp:keywords/>
  <dc:language>en-US</dc:language>
  <cp:lastModifiedBy>Ina</cp:lastModifiedBy>
  <cp:lastPrinted>2014-03-05T16:22:00Z</cp:lastPrinted>
  <dcterms:modified xsi:type="dcterms:W3CDTF">2014-04-07T10:58:00Z</dcterms:modified>
  <cp:revision>7</cp:revision>
  <dc:subject/>
  <dc:title/>
</cp:coreProperties>
</file>