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-328930</wp:posOffset>
                </wp:positionV>
                <wp:extent cx="513842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00"/>
                                <w:szCs w:val="200"/>
                              </w:rPr>
                              <w:t>Angebo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1.25pt;mso-wrap-distance-left:9.05pt;mso-wrap-distance-right:9.05pt;mso-wrap-distance-top:0pt;mso-wrap-distance-bottom:0pt;margin-top:-25.9pt;mso-position-vertical-relative:text;margin-left:1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00"/>
                          <w:szCs w:val="20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00"/>
                          <w:szCs w:val="200"/>
                        </w:rPr>
                        <w:t>Angeb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ge">
                  <wp:posOffset>1903095</wp:posOffset>
                </wp:positionV>
                <wp:extent cx="48393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der Woche vom 07.07. bis 12.07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Frische und preiswerte Blumen für Sie und Ihre Lieben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ellen Sie Ihren eigenen wunderschön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lumenstrauß zum Geburtstag, für ei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chzeit oder als kleine Aufmerksamkei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ür einen geliebten Menschen zusamme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7.05pt;mso-wrap-distance-right:7.05pt;mso-wrap-distance-top:0pt;mso-wrap-distance-bottom:0pt;margin-top:149.8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>der Woche vom 07.07. bis 12.07.0000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Frische und preiswerte Blumen für Sie und Ihre Lieben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ellen Sie Ihren eigenen wunderschöne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lumenstrauß zum Geburtstag, für e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chzeit oder als kleine Aufmerksamke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ür einen geliebten Menschen zusam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2355</wp:posOffset>
                </wp:positionH>
                <wp:positionV relativeFrom="page">
                  <wp:posOffset>4012565</wp:posOffset>
                </wp:positionV>
                <wp:extent cx="483933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457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i/>
                                      <w:sz w:val="88"/>
                                      <w:szCs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88"/>
                                      <w:szCs w:val="88"/>
                                    </w:rPr>
                                    <w:t>4,99</w:t>
                                  </w: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kleiner Blumenstrau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Arial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Baskervil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2"/>
                                      <w:szCs w:val="22"/>
                                    </w:rPr>
                                    <w:t xml:space="preserve">Blumenauswahl: Rosen, Gerbera, Freesien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2"/>
                                      <w:szCs w:val="22"/>
                                    </w:rPr>
                                    <w:t>weißes Schleierkraut und Lederf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i/>
                                      <w:sz w:val="88"/>
                                      <w:szCs w:val="8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88"/>
                                      <w:szCs w:val="88"/>
                                    </w:rPr>
                                    <w:t>8,99</w:t>
                                  </w: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großer Blumenstrau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Arial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2"/>
                                      <w:szCs w:val="22"/>
                                    </w:rPr>
                                    <w:t xml:space="preserve">Blumenauswahl: Rosen, Germini, Tulpen, </w:t>
                                    <w:br/>
                                    <w:t xml:space="preserve">Gerbera, Freesien, rosafarbenes </w:t>
                                    <w:br/>
                                    <w:t>Schleierkraut und Lederfa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0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Arial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88"/>
                                      <w:szCs w:val="88"/>
                                    </w:rPr>
                                    <w:t>12,99</w:t>
                                  </w: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 €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 xml:space="preserve">Traum-Blumenstrauß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30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Arial"/>
                                      <w:b/>
                                      <w:b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b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2"/>
                                      <w:szCs w:val="22"/>
                                    </w:rPr>
                                    <w:t xml:space="preserve">Blumenauswahl: Rosen, Germini, Tulpen, </w:t>
                                    <w:br/>
                                    <w:t>Gerbera, Freesien, weiße Lilien, weißes Schleierkraut und Salal oder Lederfar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7.05pt;mso-wrap-distance-right:7.05pt;mso-wrap-distance-top:0pt;mso-wrap-distance-bottom:0pt;margin-top:315.95pt;mso-position-vertical-relative:page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457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30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88"/>
                                <w:szCs w:val="88"/>
                              </w:rPr>
                              <w:t>4,99</w:t>
                            </w: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>kleiner Blumenstrauß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30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Baskervil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2"/>
                                <w:szCs w:val="22"/>
                              </w:rPr>
                              <w:t xml:space="preserve">Blumenauswahl: Rosen, Gerbera, Freesien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2"/>
                                <w:szCs w:val="22"/>
                              </w:rPr>
                              <w:t>weißes Schleierkraut und Lederfar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0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i/>
                                <w:sz w:val="88"/>
                                <w:szCs w:val="88"/>
                              </w:rPr>
                              <w:t xml:space="preserve"> </w:t>
                            </w: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88"/>
                                <w:szCs w:val="88"/>
                              </w:rPr>
                              <w:t>8,99</w:t>
                            </w: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>großer Blumenstrauß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30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2"/>
                                <w:szCs w:val="22"/>
                              </w:rPr>
                              <w:t xml:space="preserve">Blumenauswahl: Rosen, Germini, Tulpen, </w:t>
                              <w:br/>
                              <w:t xml:space="preserve">Gerbera, Freesien, rosafarbenes </w:t>
                              <w:br/>
                              <w:t>Schleierkraut und Lederfarn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0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88"/>
                                <w:szCs w:val="88"/>
                              </w:rPr>
                              <w:t>12,99</w:t>
                            </w: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€</w:t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Traum-Blumenstrauß 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30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Arial"/>
                                <w:b/>
                                <w:b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Times" w:hAnsi="Times"/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45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2"/>
                                <w:szCs w:val="22"/>
                              </w:rPr>
                              <w:t xml:space="preserve">Blumenauswahl: Rosen, Germini, Tulpen, </w:t>
                              <w:br/>
                              <w:t>Gerbera, Freesien, weiße Lilien, weißes Schleierkraut und Salal oder Lederfar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vanish/>
          <w:lang w:val="en-US" w:eastAsia="en-US"/>
        </w:rPr>
      </w:pPr>
      <w:r>
        <w:rPr>
          <w:rFonts w:cs="Arial" w:ascii="Adobe Devanagari" w:hAnsi="Adobe Devanaga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230</wp:posOffset>
                </wp:positionH>
                <wp:positionV relativeFrom="paragraph">
                  <wp:posOffset>2875915</wp:posOffset>
                </wp:positionV>
                <wp:extent cx="4785995" cy="0"/>
                <wp:effectExtent l="635" t="3175" r="0" b="3175"/>
                <wp:wrapNone/>
                <wp:docPr id="4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26.45pt" to="391.7pt,226.4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6813550</wp:posOffset>
                </wp:positionV>
                <wp:extent cx="4785995" cy="0"/>
                <wp:effectExtent l="635" t="3175" r="0" b="3175"/>
                <wp:wrapNone/>
                <wp:docPr id="5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536.5pt" to="391.7pt,536.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7993380</wp:posOffset>
                </wp:positionV>
                <wp:extent cx="4785995" cy="0"/>
                <wp:effectExtent l="635" t="3175" r="0" b="3175"/>
                <wp:wrapNone/>
                <wp:docPr id="6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29.4pt" to="391.7pt,629.4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2990</wp:posOffset>
                </wp:positionH>
                <wp:positionV relativeFrom="page">
                  <wp:posOffset>9070975</wp:posOffset>
                </wp:positionV>
                <wp:extent cx="4839335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loristik Sonnenschein |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onnenallee 143 | 10365 Berlin |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  +49 (0)30 - 2 83 39 - 2 | Telefax  +49 (0)30 - 2 83 39 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@floristik-sonnenschein.de | www.floristik-sonnenschei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ffnungszeit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 - Fr: 9.00 - 18.00 Uhr | Sa: 8.00 - 11.00 U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.65pt;mso-wrap-distance-left:7.05pt;mso-wrap-distance-right:7.05pt;mso-wrap-distance-top:0pt;mso-wrap-distance-bottom:0pt;margin-top:714.25pt;mso-position-vertical-relative:page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762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loristik Sonnenschein |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nenallee 143 | 10365 Berlin | Deutsch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 +49 (0)30 - 2 83 39 - 2 | Telefax  +49 (0)30 - 2 83 39 -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@floristik-sonnenschein.de | www.floristik-sonnenschein.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 - Fr: 9.00 - 18.00 Uhr | Sa: 8.00 - 11.00 U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911975</wp:posOffset>
                </wp:positionV>
                <wp:extent cx="5715000" cy="965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eses Angebot gilt nur solange der Vorrat 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Ihr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Floristik Sonnenschei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6.05pt;mso-wrap-distance-left:9.05pt;mso-wrap-distance-right:9.05pt;mso-wrap-distance-top:0pt;mso-wrap-distance-bottom:0pt;margin-top:544.25pt;mso-position-vertical-relative:text;margin-left:11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eses Angebot gilt nur solange der Vorrat rei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Ihr Te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Floristik Sonnensch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9210</wp:posOffset>
                </wp:positionH>
                <wp:positionV relativeFrom="paragraph">
                  <wp:posOffset>1878330</wp:posOffset>
                </wp:positionV>
                <wp:extent cx="1162050" cy="1460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5890" cy="1238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Hier z.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Ihr Lo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latz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.15pt;mso-wrap-distance-left:9.05pt;mso-wrap-distance-right:9.05pt;mso-wrap-distance-top:0pt;mso-wrap-distance-bottom:0pt;margin-top:147.9pt;mso-position-vertical-relative:text;margin-left:3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5890" cy="1238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Hier z.B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Ihr Log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latz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vanish/>
        </w:rPr>
      </w:pPr>
      <w:r>
        <w:rPr>
          <w:rFonts w:cs="Arial" w:ascii="Adobe Devanagari" w:hAnsi="Adobe Devanagari"/>
          <w:vanish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Ina</dc:creator>
  <dc:description/>
  <cp:keywords/>
  <dc:language>en-US</dc:language>
  <cp:lastModifiedBy>Ina</cp:lastModifiedBy>
  <cp:lastPrinted>2014-04-07T12:02:00Z</cp:lastPrinted>
  <dcterms:modified xsi:type="dcterms:W3CDTF">2015-08-06T12:56:00Z</dcterms:modified>
  <cp:revision>14</cp:revision>
  <dc:subject/>
  <dc:title/>
</cp:coreProperties>
</file>