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  <w:gridCol w:w="5207"/>
      </w:tblGrid>
      <w:tr>
        <w:trPr>
          <w:trHeight w:val="5517" w:hRule="atLeast"/>
        </w:trPr>
        <w:tc>
          <w:tcPr>
            <w:tcW w:w="116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6030595</wp:posOffset>
                      </wp:positionV>
                      <wp:extent cx="5943600" cy="0"/>
                      <wp:effectExtent l="0" t="5080" r="0" b="5080"/>
                      <wp:wrapNone/>
                      <wp:docPr id="1" name="Gerade Verbindung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5pt,474.85pt" to="520.5pt,474.85pt" ID="Gerade Verbindung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ld ist Weihnacht, wie freu’ ich mich drauf,</w:t>
              <w:br/>
              <w:t>da putzt uns die Mutter ein Bäumlein schön auf;</w:t>
              <w:br/>
              <w:t>es glänzen die Äpfel, es funkeln die Stern’,</w:t>
              <w:br/>
              <w:t>wie hab’n wir doch alle das Weihnachtsfest gern.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(Volksgut)</w:t>
            </w:r>
          </w:p>
        </w:tc>
      </w:tr>
      <w:tr>
        <w:trPr>
          <w:trHeight w:val="4260" w:hRule="atLeast"/>
        </w:trPr>
        <w:tc>
          <w:tcPr>
            <w:tcW w:w="11694" w:type="dxa"/>
            <w:gridSpan w:val="4"/>
            <w:tcBorders/>
          </w:tcPr>
          <w:p>
            <w:pPr>
              <w:pStyle w:val="StandardWeb"/>
              <w:tabs>
                <w:tab w:val="clear" w:pos="708"/>
                <w:tab w:val="left" w:pos="1496" w:leader="none"/>
              </w:tabs>
              <w:spacing w:before="0" w:after="0"/>
              <w:rPr>
                <w:rFonts w:ascii="Arial" w:hAnsi="Arial" w:cs="Arial"/>
                <w:i/>
                <w:i/>
                <w:sz w:val="56"/>
                <w:szCs w:val="56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softHyphen/>
              <w:tab/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Mit dem Dank für das bislang erwiesene Vertraue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und der Hoffnung auf eine weitere gute Zusammenarbei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erbinden wir die besten Wünsch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für ein frohes Weihnachtsfest und ein gutes neues Jahr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87" w:leader="none"/>
              </w:tabs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hr Team von Musterfirma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280" w:after="0"/>
              <w:jc w:val="center"/>
              <w:rPr>
                <w:rFonts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99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er z.B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 Logo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tzieren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MOTIVE Berlin | Gotlindestraße 49 | 10365 Berlin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+49 (0) 30 - 939 55 20 - 25 | www.tatmotive.de</w:t>
              <w:tab/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5517" w:hRule="atLeast"/>
        </w:trPr>
        <w:tc>
          <w:tcPr>
            <w:tcW w:w="116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2" w:hRule="atLeast"/>
        </w:trPr>
        <w:tc>
          <w:tcPr>
            <w:tcW w:w="6487" w:type="dxa"/>
            <w:gridSpan w:val="3"/>
            <w:tcBorders/>
          </w:tcPr>
          <w:p>
            <w:pPr>
              <w:pStyle w:val="StandardWeb"/>
              <w:tabs>
                <w:tab w:val="clear" w:pos="708"/>
                <w:tab w:val="left" w:pos="1496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softHyphen/>
              <w:tab/>
            </w:r>
          </w:p>
          <w:p>
            <w:pPr>
              <w:pStyle w:val="StandardWeb"/>
              <w:tabs>
                <w:tab w:val="clear" w:pos="708"/>
                <w:tab w:val="left" w:pos="1496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andardWeb"/>
              <w:tabs>
                <w:tab w:val="clear" w:pos="708"/>
                <w:tab w:val="left" w:pos="1496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StandardWeb"/>
              <w:tabs>
                <w:tab w:val="clear" w:pos="708"/>
                <w:tab w:val="left" w:pos="1496" w:leader="none"/>
              </w:tabs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Arial"/>
                <w:i/>
                <w:i/>
                <w:sz w:val="32"/>
                <w:szCs w:val="32"/>
              </w:rPr>
            </w:pPr>
            <w:r>
              <w:rPr>
                <w:rFonts w:eastAsia="Times New Roman" w:cs="Arial" w:ascii="Times" w:hAnsi="Times"/>
                <w:i/>
                <w:sz w:val="32"/>
                <w:szCs w:val="32"/>
              </w:rPr>
              <w:t>Herzlichen Dan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ür die angenehme Zusammenarbei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ir wünschen Ihnen besinnliche Stunden </w:t>
              <w:br/>
              <w:t>im Kreise Ihrer Familie und Freunde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iel Erfolg und Gesundheit im neuen Jahr.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hr Team von Musterfir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MOTIVE Berlin | Gotlindestraße 49 | 10365 Ber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+49 (0) 30 - 939 55 20 - 25 | www.tatmotive.d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5830</wp:posOffset>
                      </wp:positionH>
                      <wp:positionV relativeFrom="paragraph">
                        <wp:posOffset>-2132965</wp:posOffset>
                      </wp:positionV>
                      <wp:extent cx="1278890" cy="800100"/>
                      <wp:effectExtent l="5080" t="5080" r="0" b="5715"/>
                      <wp:wrapNone/>
                      <wp:docPr id="2" name="Gruppierung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720" cy="800280"/>
                                <a:chOff x="0" y="0"/>
                                <a:chExt cx="1278720" cy="80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480" y="25920"/>
                                  <a:ext cx="1164600" cy="77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Verdana" w:hAnsi="Verdana" w:eastAsia="ＭＳ 明朝" w:cs="Verdana"/>
                                        <w:color w:val="auto"/>
                                        <w:lang w:val="de-DE" w:bidi="ar-SA"/>
                                      </w:rPr>
                                      <w:t xml:space="preserve">Hier z.B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Verdana" w:hAnsi="Verdana" w:eastAsia="ＭＳ 明朝" w:cs="Verdana"/>
                                        <w:color w:val="auto"/>
                                        <w:lang w:val="de-DE" w:bidi="ar-SA"/>
                                      </w:rPr>
                                      <w:t>Ihr Logo platzieren</w:t>
                                    </w:r>
                                  </w:p>
                                </w:txbxContent>
                              </wps:txbx>
                              <wps:bodyPr wrap="square" tIns="91440" bIns="914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960" cy="800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ung 2" style="position:absolute;margin-left:-72.9pt;margin-top:-167.95pt;width:100.7pt;height:63pt" coordorigin="-1458,-3359" coordsize="2014,12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278;top:-3318;width:1833;height:121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ＭＳ 明朝" w:cs="Verdana"/>
                                  <w:color w:val="auto"/>
                                  <w:lang w:val="de-DE" w:bidi="ar-SA"/>
                                </w:rPr>
                                <w:t xml:space="preserve">Hier z.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ＭＳ 明朝" w:cs="Verdana"/>
                                  <w:color w:val="auto"/>
                                  <w:lang w:val="de-DE" w:bidi="ar-SA"/>
                                </w:rPr>
                                <w:t>Ihr Logo platziere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ID="Abgerundetes Rechteck 3" stroked="t" o:allowincell="t" style="position:absolute;left:-1458;top:-3359;width:1791;height:12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51460</wp:posOffset>
                      </wp:positionV>
                      <wp:extent cx="0" cy="2793365"/>
                      <wp:effectExtent l="1905" t="0" r="1905" b="0"/>
                      <wp:wrapNone/>
                      <wp:docPr id="3" name="Gerade Verbindu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9.8pt" to="-5.25pt,239.7pt" ID="Gerade Verbindung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Die Nacht vor dem heiligen Abend,</w:t>
              <w:br/>
              <w:t>da liegen die Kinder im Traum;</w:t>
              <w:br/>
              <w:t>sie träumen von schönen Sachen</w:t>
              <w:br/>
              <w:t>und von dem Weihnachtsbaum.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Times New Roman" w:cs="Arial" w:ascii="Arial" w:hAnsi="Arial"/>
                <w:sz w:val="20"/>
                <w:szCs w:val="20"/>
              </w:rPr>
              <w:t>(Robert Reinick)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280" w:after="0"/>
              <w:jc w:val="center"/>
              <w:rPr>
                <w:rFonts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sz w:val="16"/>
                <w:szCs w:val="16"/>
              </w:rPr>
              <w:softHyphen/>
              <w:tab/>
            </w:r>
          </w:p>
        </w:tc>
      </w:tr>
      <w:tr>
        <w:trPr>
          <w:trHeight w:val="5517" w:hRule="atLeast"/>
        </w:trPr>
        <w:tc>
          <w:tcPr>
            <w:tcW w:w="116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Times" w:hAnsi="Times" w:eastAsia="Times New Roman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Times" w:hAnsi="Times"/>
                <w:i/>
                <w:color w:val="000000"/>
                <w:sz w:val="22"/>
                <w:szCs w:val="22"/>
              </w:rPr>
              <w:t>„</w:t>
            </w:r>
            <w:r>
              <w:rPr>
                <w:rFonts w:eastAsia="Times New Roman" w:cs="Times" w:ascii="Times" w:hAnsi="Times"/>
                <w:i/>
                <w:sz w:val="22"/>
                <w:szCs w:val="22"/>
              </w:rPr>
              <w:t>Wenn wir im Traume eines ewigen Traumes</w:t>
              <w:br/>
              <w:t>alle unfeindlich sind – einmal im Jahr!</w:t>
              <w:br/>
              <w:t>Uns alle Kinder fühlen eines Baumes.</w:t>
              <w:br/>
              <w:t>Wie es sein soll, wie’s allen einmal war.</w:t>
            </w:r>
            <w:r>
              <w:rPr>
                <w:rFonts w:eastAsia="Times New Roman" w:cs="Arial" w:ascii="Times" w:hAnsi="Times"/>
                <w:i/>
                <w:color w:val="000000"/>
                <w:sz w:val="22"/>
                <w:szCs w:val="22"/>
              </w:rPr>
              <w:t>“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Times" w:hAnsi="Times"/>
                <w:i/>
                <w:color w:val="000000"/>
                <w:sz w:val="22"/>
                <w:szCs w:val="22"/>
              </w:rPr>
              <w:t>(Joachim Ringelnatz)</w:t>
            </w:r>
          </w:p>
          <w:p>
            <w:pPr>
              <w:pStyle w:val="Normal"/>
              <w:spacing w:lineRule="auto" w:line="276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60" w:hRule="atLeast"/>
        </w:trPr>
        <w:tc>
          <w:tcPr>
            <w:tcW w:w="11694" w:type="dxa"/>
            <w:gridSpan w:val="4"/>
            <w:tcBorders/>
          </w:tcPr>
          <w:p>
            <w:pPr>
              <w:pStyle w:val="StandardWeb"/>
              <w:tabs>
                <w:tab w:val="clear" w:pos="708"/>
                <w:tab w:val="left" w:pos="1496" w:leader="none"/>
              </w:tabs>
              <w:spacing w:before="0" w:after="0"/>
              <w:rPr>
                <w:rFonts w:ascii="Arial" w:hAnsi="Arial" w:cs="Arial"/>
                <w:i/>
                <w:i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2516505</wp:posOffset>
                      </wp:positionV>
                      <wp:extent cx="5943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Gerade Verbindu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198.15pt" to="521.5pt,198.15pt" ID="Gerade Verbindung 1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40"/>
                <w:szCs w:val="40"/>
              </w:rPr>
              <w:softHyphen/>
              <w:tab/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ir wünschen Ihnen eine besinnliche und erholsame Weihnachtszei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nd viel Gesundheit, Erfolg und einen guten Start ins neue Jahr. 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hr Team von Musterfirma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280" w:after="0"/>
              <w:jc w:val="center"/>
              <w:rPr>
                <w:rFonts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99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er z.B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 Logo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tzieren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MOTIVE Berlin | Gotlindestraße 49 | 10365 Berlin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+49 (0) 30 - 939 55 20 - 25 | www.tatmotive.de</w:t>
              <w:tab/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5517" w:hRule="atLeast"/>
        </w:trPr>
        <w:tc>
          <w:tcPr>
            <w:tcW w:w="116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spacing w:lineRule="auto" w:line="480"/>
              <w:jc w:val="center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sz w:val="36"/>
                <w:szCs w:val="36"/>
              </w:rPr>
              <w:t>Es war einmal ein Tännelein...</w:t>
              <w:br/>
            </w:r>
          </w:p>
        </w:tc>
      </w:tr>
      <w:tr>
        <w:trPr>
          <w:trHeight w:val="4260" w:hRule="atLeast"/>
        </w:trPr>
        <w:tc>
          <w:tcPr>
            <w:tcW w:w="11694" w:type="dxa"/>
            <w:gridSpan w:val="4"/>
            <w:tcBorders/>
          </w:tcPr>
          <w:p>
            <w:pPr>
              <w:pStyle w:val="StandardWeb"/>
              <w:tabs>
                <w:tab w:val="clear" w:pos="708"/>
                <w:tab w:val="left" w:pos="1496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391285</wp:posOffset>
                      </wp:positionV>
                      <wp:extent cx="6375400" cy="0"/>
                      <wp:effectExtent l="0" t="5080" r="0" b="5080"/>
                      <wp:wrapNone/>
                      <wp:docPr id="5" name="Gerade Verbindu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109.55pt" to="537.5pt,109.55pt" ID="Gerade Verbindu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585085</wp:posOffset>
                      </wp:positionV>
                      <wp:extent cx="6375400" cy="0"/>
                      <wp:effectExtent l="0" t="5080" r="0" b="5080"/>
                      <wp:wrapNone/>
                      <wp:docPr id="6" name="Gerade Verbindu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203.55pt" to="537.5pt,203.55pt" ID="Gerade Verbindung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andardWeb"/>
              <w:tabs>
                <w:tab w:val="clear" w:pos="708"/>
                <w:tab w:val="left" w:pos="1496" w:leader="none"/>
              </w:tabs>
              <w:spacing w:lineRule="auto" w:line="276"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 xml:space="preserve">... </w:t>
            </w:r>
            <w:r>
              <w:rPr>
                <w:rFonts w:eastAsia="Times New Roman"/>
                <w:i/>
              </w:rPr>
              <w:t>mit braunen Kuchenherzlein</w:t>
              <w:br/>
              <w:t>und Glitzergold und Äpflein fein</w:t>
              <w:br/>
              <w:t>und vielen bunten Kerzlein:</w:t>
              <w:br/>
              <w:t>das war am Weihnachtsfest so grün</w:t>
              <w:br/>
              <w:t>als fing es eben an zu blühn.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jc w:val="center"/>
              <w:rPr>
                <w:rFonts w:eastAsia="Times New Roman" w:cs="Arial"/>
                <w:i/>
                <w:i/>
              </w:rPr>
            </w:pPr>
            <w:r>
              <w:rPr>
                <w:rStyle w:val="Emphasis"/>
                <w:rFonts w:eastAsia="Times New Roman"/>
              </w:rPr>
              <w:t>(Christian Morgenstern)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jc w:val="center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jc w:val="center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Wir wünschen Ihnen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ein erholsames Weihnachtsfest </w:t>
              <w:br/>
              <w:t>und einen schönen Jahresausklang.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lineRule="auto" w:line="276" w:before="0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hr Team von Musterfirma</w:t>
            </w:r>
          </w:p>
        </w:tc>
      </w:tr>
      <w:tr>
        <w:trPr>
          <w:trHeight w:val="99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er z.B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 Logo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tzieren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MOTIVE Berlin | Gotlindestraße 49 | 10365 Berlin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+49 (0) 30 - 939 55 20 - 25 | www.tatmotive.de</w:t>
              <w:tab/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5517" w:hRule="atLeast"/>
        </w:trPr>
        <w:tc>
          <w:tcPr>
            <w:tcW w:w="1169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O schöne, herrliche Weihnachtszeit!</w:t>
              <w:br/>
              <w:t>Was bringst du Lust und Fröhlichkeit!</w:t>
              <w:br/>
              <w:t>Wenn der heilige Christ in jedem Haus</w:t>
              <w:br/>
              <w:t>teilt seine lieben Gaben aus.“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Times New Roman" w:cs="Arial" w:ascii="Arial" w:hAnsi="Arial"/>
                <w:sz w:val="20"/>
                <w:szCs w:val="20"/>
              </w:rPr>
              <w:t>(Heinrich Hoffmann von Fallersleben)</w:t>
            </w:r>
          </w:p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88" w:leader="none"/>
              </w:tabs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1169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imes" w:hAnsi="Times" w:eastAsia="Times New Roman" w:cs="Apple Chancery"/>
                <w:i/>
                <w:i/>
                <w:sz w:val="28"/>
                <w:szCs w:val="28"/>
              </w:rPr>
            </w:pPr>
            <w:r>
              <w:rPr>
                <w:rFonts w:eastAsia="Times New Roman" w:cs="Apple Chancery" w:ascii="Times" w:hAnsi="Times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eastAsia="Times New Roman" w:cs="Apple Chancery"/>
                <w:i/>
                <w:i/>
                <w:sz w:val="28"/>
                <w:szCs w:val="28"/>
              </w:rPr>
            </w:pPr>
            <w:r>
              <w:rPr>
                <w:rFonts w:eastAsia="Times New Roman" w:cs="Apple Chancery" w:ascii="Times" w:hAnsi="Times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Wir wünschen Ihnen besinnliche </w:t>
              <w:br/>
              <w:t xml:space="preserve">und fröhliche Weihnachtstage. </w:t>
              <w:br/>
              <w:t>Für das neue Jahr viel Glück, Lieb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nd Zufriedenheit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Ihr Team von Musterfirma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280" w:after="0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</w:r>
          </w:p>
        </w:tc>
      </w:tr>
      <w:tr>
        <w:trPr>
          <w:trHeight w:val="99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er z.B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hr Logo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tzieren</w:t>
            </w:r>
          </w:p>
          <w:p>
            <w:pPr>
              <w:pStyle w:val="StandardWeb"/>
              <w:tabs>
                <w:tab w:val="clear" w:pos="708"/>
                <w:tab w:val="left" w:pos="5208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719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MOTIVE Berlin | Gotlindestraße 49 | 10365 Berlin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+49 (0) 30 - 939 55 20 - 25 | www.tatmotive.de</w:t>
              <w:tab/>
            </w:r>
          </w:p>
          <w:p>
            <w:pPr>
              <w:pStyle w:val="Normal"/>
              <w:tabs>
                <w:tab w:val="clear" w:pos="708"/>
                <w:tab w:val="left" w:pos="327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2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1630</wp:posOffset>
                </wp:positionH>
                <wp:positionV relativeFrom="paragraph">
                  <wp:posOffset>6088380</wp:posOffset>
                </wp:positionV>
                <wp:extent cx="6375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479.4pt" to="475.05pt,479.4pt" ID="Gerade Verbindung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40:00Z</dcterms:created>
  <dc:creator>Amazonen</dc:creator>
  <dc:description/>
  <cp:keywords/>
  <dc:language>en-US</dc:language>
  <cp:lastModifiedBy>Ina</cp:lastModifiedBy>
  <cp:lastPrinted>2014-11-21T12:07:00Z</cp:lastPrinted>
  <dcterms:modified xsi:type="dcterms:W3CDTF">2017-04-06T15:49:00Z</dcterms:modified>
  <cp:revision>3</cp:revision>
  <dc:subject/>
  <dc:title/>
</cp:coreProperties>
</file>