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dobe Devanagari" w:hAnsi="Adobe Devanagari" w:cs="Arial"/>
        </w:rPr>
      </w:pPr>
      <w:r>
        <w:rPr>
          <w:rFonts w:cs="Arial" w:ascii="Adobe Devanagari" w:hAnsi="Adobe Devanagari"/>
        </w:rPr>
        <w:softHyphen/>
        <w:softHyphen/>
        <w:softHyphen/>
        <w:softHyphen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54380</wp:posOffset>
                </wp:positionH>
                <wp:positionV relativeFrom="page">
                  <wp:posOffset>1761490</wp:posOffset>
                </wp:positionV>
                <wp:extent cx="54362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2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1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lang w:bidi="en-US"/>
                                    </w:rPr>
                                    <w:softHyphen/>
                                    <w:t>Muster GmbH &amp; Co.KG ▪ Muster Allee 21 ▪ 12345 Musterstad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05pt;height:1.65pt;mso-wrap-distance-left:7.05pt;mso-wrap-distance-right:7.05pt;mso-wrap-distance-top:0pt;mso-wrap-distance-bottom:0pt;margin-top:138.7pt;mso-position-vertical-relative:page;margin-left:59.4pt;mso-position-horizontal-relative:page">
                <v:fill opacity="0f"/>
                <v:textbox inset="0in,0in,0in,0in">
                  <w:txbxContent>
                    <w:tbl>
                      <w:tblPr>
                        <w:tblW w:w="85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1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85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3"/>
                                <w:szCs w:val="13"/>
                                <w:lang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bidi="en-US"/>
                              </w:rPr>
                              <w:softHyphen/>
                              <w:t>Muster GmbH &amp; Co.KG ▪ Muster Allee 21 ▪ 12345 Musterstad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dobe Devanagari" w:hAnsi="Adobe Devanagari" w:cs="Arial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9120</wp:posOffset>
                </wp:positionH>
                <wp:positionV relativeFrom="paragraph">
                  <wp:posOffset>2035810</wp:posOffset>
                </wp:positionV>
                <wp:extent cx="0" cy="4000500"/>
                <wp:effectExtent l="1905" t="0" r="1905" b="0"/>
                <wp:wrapNone/>
                <wp:docPr id="2" name="Gerade Verbindung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pt,160.3pt" to="245.6pt,475.25pt" ID="Gerade Verbindung 1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dobe Devanagari" w:hAnsi="Adobe Devanagari"/>
          <w:vertAlign w:val="subscript"/>
        </w:rPr>
        <w:softHyphen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54380</wp:posOffset>
                </wp:positionH>
                <wp:positionV relativeFrom="page">
                  <wp:posOffset>2023745</wp:posOffset>
                </wp:positionV>
                <wp:extent cx="5439410" cy="67494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9410" cy="674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3"/>
                              <w:gridCol w:w="1746"/>
                              <w:gridCol w:w="1275"/>
                              <w:gridCol w:w="523"/>
                              <w:gridCol w:w="3399"/>
                            </w:tblGrid>
                            <w:tr>
                              <w:trPr>
                                <w:trHeight w:val="2127" w:hRule="atLeast"/>
                              </w:trPr>
                              <w:tc>
                                <w:tcPr>
                                  <w:tcW w:w="464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er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x Muste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usterstraße 1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345 Musterstad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utschland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" w:hAnsi="Times" w:cs="Verdan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Times" w:hAnsi="Time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cs="Verdana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b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464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" w:hAnsi="Times" w:cs="Baskerville"/>
                                      <w:i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askerville" w:ascii="Times" w:hAnsi="Times"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  <w:t>Fröhliche Weihnachten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i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i/>
                                      <w:color w:val="000000"/>
                                      <w:sz w:val="19"/>
                                      <w:szCs w:val="19"/>
                                    </w:rPr>
                                    <w:t>Mir ist das Herz so froh erschrock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" w:hAnsi="Times" w:cs="Arial"/>
                                      <w:i/>
                                      <w:i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Times" w:hAnsi="Times"/>
                                      <w:i/>
                                      <w:color w:val="000000"/>
                                      <w:sz w:val="19"/>
                                      <w:szCs w:val="19"/>
                                    </w:rPr>
                                    <w:t>Mir ist das Herz so froh erschrocken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Times" w:hAnsi="Times"/>
                                      <w:i/>
                                      <w:color w:val="000000"/>
                                      <w:sz w:val="19"/>
                                      <w:szCs w:val="19"/>
                                    </w:rPr>
                                    <w:t>das ist die liebe Weihnachtszeit!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" w:hAnsi="Times" w:cs="Arial"/>
                                      <w:i/>
                                      <w:i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Times" w:hAnsi="Times"/>
                                      <w:i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" w:hAnsi="Times" w:cs="Arial"/>
                                      <w:i/>
                                      <w:i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Times" w:hAnsi="Times"/>
                                      <w:i/>
                                      <w:color w:val="000000"/>
                                      <w:sz w:val="19"/>
                                      <w:szCs w:val="19"/>
                                    </w:rPr>
                                    <w:t>Ich höre fern her Kirchenglocke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" w:hAnsi="Times" w:cs="Arial"/>
                                      <w:i/>
                                      <w:i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Times" w:hAnsi="Times"/>
                                      <w:i/>
                                      <w:color w:val="000000"/>
                                      <w:sz w:val="19"/>
                                      <w:szCs w:val="19"/>
                                    </w:rPr>
                                    <w:t>mich lieblich heimatlich verlocke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" w:hAnsi="Times" w:cs="Arial"/>
                                      <w:i/>
                                      <w:i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Times" w:hAnsi="Times"/>
                                      <w:i/>
                                      <w:color w:val="000000"/>
                                      <w:sz w:val="19"/>
                                      <w:szCs w:val="19"/>
                                    </w:rPr>
                                    <w:t>in märchenstille Herrlichkeit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" w:hAnsi="Times" w:cs="Arial"/>
                                      <w:i/>
                                      <w:i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Times" w:hAnsi="Times"/>
                                      <w:i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" w:hAnsi="Times" w:cs="Arial"/>
                                      <w:i/>
                                      <w:i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Times" w:hAnsi="Times"/>
                                      <w:i/>
                                      <w:color w:val="000000"/>
                                      <w:sz w:val="19"/>
                                      <w:szCs w:val="19"/>
                                    </w:rPr>
                                    <w:t>Ein frommer Zauber hält mich wieder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Times" w:hAnsi="Times"/>
                                      <w:i/>
                                      <w:color w:val="000000"/>
                                      <w:sz w:val="19"/>
                                      <w:szCs w:val="19"/>
                                    </w:rPr>
                                    <w:t>anbetend, staunend muß ich stehn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" w:hAnsi="Times" w:cs="Arial"/>
                                      <w:i/>
                                      <w:i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Times" w:hAnsi="Times"/>
                                      <w:i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Times" w:hAnsi="Times"/>
                                      <w:i/>
                                      <w:color w:val="000000"/>
                                      <w:sz w:val="19"/>
                                      <w:szCs w:val="19"/>
                                    </w:rPr>
                                    <w:t>Es sinkt auf meine Augenlid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" w:hAnsi="Times" w:cs="Arial"/>
                                      <w:i/>
                                      <w:i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Times" w:hAnsi="Times"/>
                                      <w:i/>
                                      <w:color w:val="000000"/>
                                      <w:sz w:val="19"/>
                                      <w:szCs w:val="19"/>
                                    </w:rPr>
                                    <w:t>ein goldner Kindertraum hernieder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40"/>
                                    <w:jc w:val="center"/>
                                    <w:rPr>
                                      <w:rFonts w:ascii="Times" w:hAnsi="Times" w:cs="Times"/>
                                      <w:i/>
                                      <w:i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Times" w:hAnsi="Times"/>
                                      <w:i/>
                                      <w:color w:val="000000"/>
                                      <w:sz w:val="19"/>
                                      <w:szCs w:val="19"/>
                                    </w:rPr>
                                    <w:t>ich fühl's, ein Wunder ist geschehn.</w:t>
                                  </w:r>
                                  <w:r>
                                    <w:rPr>
                                      <w:rFonts w:cs="Times" w:ascii="Times" w:hAnsi="Times"/>
                                      <w:i/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(Theodor Stor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" w:hAnsi="Times" w:cs="Times"/>
                                      <w:i/>
                                      <w:i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" w:hAnsi="Times" w:cs="Times"/>
                                      <w:i/>
                                      <w:i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color w:val="00000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i/>
                                      <w:color w:val="000000"/>
                                      <w:sz w:val="19"/>
                                      <w:szCs w:val="19"/>
                                    </w:rPr>
                                    <w:t>Markt &amp; Straßen stehn verlass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" w:hAnsi="Times" w:cs="Times"/>
                                      <w:i/>
                                      <w:i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color w:val="000000"/>
                                      <w:sz w:val="19"/>
                                      <w:szCs w:val="19"/>
                                    </w:rPr>
                                    <w:t>Markt und Straßen stehn verlassen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" w:hAnsi="Times" w:cs="Times"/>
                                      <w:i/>
                                      <w:i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color w:val="000000"/>
                                      <w:sz w:val="19"/>
                                      <w:szCs w:val="19"/>
                                    </w:rPr>
                                    <w:t>Still erleuchtet jedes Haus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" w:hAnsi="Times" w:cs="Times"/>
                                      <w:i/>
                                      <w:i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color w:val="000000"/>
                                      <w:sz w:val="19"/>
                                      <w:szCs w:val="19"/>
                                    </w:rPr>
                                    <w:t>Sinnend geh’ ich durch die Gassen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40"/>
                                    <w:jc w:val="center"/>
                                    <w:rPr>
                                      <w:rFonts w:ascii="Times" w:hAnsi="Times" w:cs="Times"/>
                                      <w:i/>
                                      <w:i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color w:val="000000"/>
                                      <w:sz w:val="19"/>
                                      <w:szCs w:val="19"/>
                                    </w:rPr>
                                    <w:t>Alles sieht so festlich au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" w:hAnsi="Times" w:cs="Times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(Joseph von Eichendorff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" w:hAnsi="Times" w:cs="Times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hr geehrter Herr Muster,</w:t>
                                    <w:softHyphen/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.12.000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7" w:hRule="atLeast"/>
                              </w:trPr>
                              <w:tc>
                                <w:tcPr>
                                  <w:tcW w:w="464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in bewegtes und erfolgreiches Jahr geht für unsere Firma zu End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ie Weihnachtszeit bietet Gelegenheit, Kraft zu schöpfen, um im neuen Jahr genauso erfolgreich durchzustarten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r möc</w:t>
                                    <w:softHyphen/>
                                    <w:t>hten uns herzlich für Ihr Vertrauen in unser Unternehmen bedanken und freuen uns auf eine weitere Zusammenarbeit im neuen Jah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etzt wünschen wir Ihnen aber erstmal angenehme, erholsame Feiertage, sowie Gesundheit, Glück und Erfolg für das neue Jah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erzliche Grüß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hr Team vo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ustermann Fi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16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ATMOTIVE Berl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otlindestraße 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365 Berl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ERMA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el. +49 (0)30 - 939 55 20 - 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ax +49 (0)30 - 939 55 20 - 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nfo@tatmotive.d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ww.tatmotive.de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pt;height:531.45pt;mso-wrap-distance-left:7.05pt;mso-wrap-distance-right:7.05pt;mso-wrap-distance-top:0pt;mso-wrap-distance-bottom:0pt;margin-top:159.35pt;mso-position-vertical-relative:page;margin-left:59.4pt;mso-position-horizontal-relative:page">
                <v:fill opacity="0f"/>
                <v:textbox inset="0in,0in,0in,0in">
                  <w:txbxContent>
                    <w:tbl>
                      <w:tblPr>
                        <w:tblW w:w="85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3"/>
                        <w:gridCol w:w="1746"/>
                        <w:gridCol w:w="1275"/>
                        <w:gridCol w:w="523"/>
                        <w:gridCol w:w="3399"/>
                      </w:tblGrid>
                      <w:tr>
                        <w:trPr>
                          <w:trHeight w:val="2127" w:hRule="atLeast"/>
                        </w:trPr>
                        <w:tc>
                          <w:tcPr>
                            <w:tcW w:w="464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r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x Muster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sterstraße 12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345 Musterstad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utschland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" w:hAnsi="Times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Times" w:hAnsi="Time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Verdana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464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" w:hAnsi="Times" w:cs="Baskerville"/>
                                <w:i/>
                                <w:i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askerville" w:ascii="Times" w:hAnsi="Times"/>
                                <w:i/>
                                <w:color w:val="000000"/>
                                <w:sz w:val="36"/>
                                <w:szCs w:val="36"/>
                              </w:rPr>
                              <w:t>Fröhliche Weihnachten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39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color w:val="000000"/>
                                <w:sz w:val="19"/>
                                <w:szCs w:val="19"/>
                              </w:rPr>
                              <w:t>Mir ist das Herz so froh erschrocke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" w:hAnsi="Times" w:cs="Arial"/>
                                <w:i/>
                                <w:i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Times" w:hAnsi="Times"/>
                                <w:i/>
                                <w:color w:val="000000"/>
                                <w:sz w:val="19"/>
                                <w:szCs w:val="19"/>
                              </w:rPr>
                              <w:t>Mir ist das Herz so froh erschrocke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Times" w:hAnsi="Times"/>
                                <w:i/>
                                <w:color w:val="000000"/>
                                <w:sz w:val="19"/>
                                <w:szCs w:val="19"/>
                              </w:rPr>
                              <w:t>das ist die liebe Weihnachtszeit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" w:hAnsi="Times" w:cs="Arial"/>
                                <w:i/>
                                <w:i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Times" w:hAnsi="Times"/>
                                <w:i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" w:hAnsi="Times" w:cs="Arial"/>
                                <w:i/>
                                <w:i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Times" w:hAnsi="Times"/>
                                <w:i/>
                                <w:color w:val="000000"/>
                                <w:sz w:val="19"/>
                                <w:szCs w:val="19"/>
                              </w:rPr>
                              <w:t>Ich höre fern her Kirchenglock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" w:hAnsi="Times" w:cs="Arial"/>
                                <w:i/>
                                <w:i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Times" w:hAnsi="Times"/>
                                <w:i/>
                                <w:color w:val="000000"/>
                                <w:sz w:val="19"/>
                                <w:szCs w:val="19"/>
                              </w:rPr>
                              <w:t>mich lieblich heimatlich verlock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" w:hAnsi="Times" w:cs="Arial"/>
                                <w:i/>
                                <w:i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Times" w:hAnsi="Times"/>
                                <w:i/>
                                <w:color w:val="000000"/>
                                <w:sz w:val="19"/>
                                <w:szCs w:val="19"/>
                              </w:rPr>
                              <w:t>in märchenstille Herrlichkei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" w:hAnsi="Times" w:cs="Arial"/>
                                <w:i/>
                                <w:i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Times" w:hAnsi="Times"/>
                                <w:i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" w:hAnsi="Times" w:cs="Arial"/>
                                <w:i/>
                                <w:i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Times" w:hAnsi="Times"/>
                                <w:i/>
                                <w:color w:val="000000"/>
                                <w:sz w:val="19"/>
                                <w:szCs w:val="19"/>
                              </w:rPr>
                              <w:t>Ein frommer Zauber hält mich wieder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Times" w:hAnsi="Times"/>
                                <w:i/>
                                <w:color w:val="000000"/>
                                <w:sz w:val="19"/>
                                <w:szCs w:val="19"/>
                              </w:rPr>
                              <w:t>anbetend, staunend muß ich steh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" w:hAnsi="Times" w:cs="Arial"/>
                                <w:i/>
                                <w:i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Times" w:hAnsi="Times"/>
                                <w:i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Times" w:hAnsi="Times"/>
                                <w:i/>
                                <w:color w:val="000000"/>
                                <w:sz w:val="19"/>
                                <w:szCs w:val="19"/>
                              </w:rPr>
                              <w:t>Es sinkt auf meine Augenlid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" w:hAnsi="Times" w:cs="Arial"/>
                                <w:i/>
                                <w:i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Times" w:hAnsi="Times"/>
                                <w:i/>
                                <w:color w:val="000000"/>
                                <w:sz w:val="19"/>
                                <w:szCs w:val="19"/>
                              </w:rPr>
                              <w:t>ein goldner Kindertraum hernieder,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40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Times" w:hAnsi="Times"/>
                                <w:i/>
                                <w:color w:val="000000"/>
                                <w:sz w:val="19"/>
                                <w:szCs w:val="19"/>
                              </w:rPr>
                              <w:t>ich fühl's, ein Wunder ist geschehn.</w:t>
                            </w:r>
                            <w:r>
                              <w:rPr>
                                <w:rFonts w:cs="Times" w:ascii="Times" w:hAnsi="Times"/>
                                <w:i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000000"/>
                                <w:sz w:val="16"/>
                                <w:szCs w:val="16"/>
                              </w:rPr>
                              <w:t>(Theodor Storm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" w:hAnsi="Times" w:cs="Times"/>
                                <w:i/>
                                <w:i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" w:hAnsi="Times" w:cs="Times"/>
                                <w:i/>
                                <w:i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color w:val="000000"/>
                                <w:sz w:val="19"/>
                                <w:szCs w:val="19"/>
                              </w:rPr>
                              <w:t>Markt &amp; Straßen stehn verlasse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000000"/>
                                <w:sz w:val="19"/>
                                <w:szCs w:val="19"/>
                              </w:rPr>
                              <w:t>Markt und Straßen stehn verlassen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000000"/>
                                <w:sz w:val="19"/>
                                <w:szCs w:val="19"/>
                              </w:rPr>
                              <w:t>Still erleuchtet jedes Haus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000000"/>
                                <w:sz w:val="19"/>
                                <w:szCs w:val="19"/>
                              </w:rPr>
                              <w:t>Sinnend geh’ ich durch die Gassen,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40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000000"/>
                                <w:sz w:val="19"/>
                                <w:szCs w:val="19"/>
                              </w:rPr>
                              <w:t>Alles sieht so festlich aus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000000"/>
                                <w:sz w:val="16"/>
                                <w:szCs w:val="16"/>
                              </w:rPr>
                              <w:t>(Joseph von Eichendorff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" w:hAnsi="Times" w:cs="Times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3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hr geehrter Herr Muster,</w:t>
                              <w:softHyphen/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12.0000</w:t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7" w:hRule="atLeast"/>
                        </w:trPr>
                        <w:tc>
                          <w:tcPr>
                            <w:tcW w:w="464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in bewegtes und erfolgreiches Jahr geht für unsere Firma zu End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ie Weihnachtszeit bietet Gelegenheit, Kraft zu schöpfen, um im neuen Jahr genauso erfolgreich durchzustarten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r möc</w:t>
                              <w:softHyphen/>
                              <w:t>hten uns herzlich für Ihr Vertrauen in unser Unternehmen bedanken und freuen uns auf eine weitere Zusammenarbeit im neuen Jah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etzt wünschen wir Ihnen aber erstmal angenehme, erholsame Feiertage, sowie Gesundheit, Glück und Erfolg für das neue Jah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rzliche Grüß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hr Team vo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ustermann 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9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</w:trPr>
                        <w:tc>
                          <w:tcPr>
                            <w:tcW w:w="162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TMOTIVE Berli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otlindestraße 4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365 Berli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ERMANY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. +49 (0)30 - 939 55 20 - 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x +49 (0)30 - 939 55 20 - 2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nfo@tatmotive.de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ww.tatmotive.de</w:t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dobe Devanagari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SprechblasentextZeichen">
    <w:name w:val="Sprechblasentext Zeichen"/>
    <w:qFormat/>
    <w:rPr>
      <w:rFonts w:ascii="Lucida Grande" w:hAnsi="Lucida Grande" w:cs="Lucida Grande"/>
      <w:sz w:val="18"/>
      <w:szCs w:val="18"/>
    </w:rPr>
  </w:style>
  <w:style w:type="character" w:styleId="KopfzeileZeichen">
    <w:name w:val="Kopfzeile Zeichen"/>
    <w:basedOn w:val="Absatzstandardschriftart"/>
    <w:qFormat/>
    <w:rPr/>
  </w:style>
  <w:style w:type="character" w:styleId="FuzeileZeichen">
    <w:name w:val="Fußzeile Zeiche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12:00Z</dcterms:created>
  <dc:creator>Ina</dc:creator>
  <dc:description/>
  <cp:keywords/>
  <dc:language>en-US</dc:language>
  <cp:lastModifiedBy>Ina</cp:lastModifiedBy>
  <cp:lastPrinted>2016-07-13T17:06:00Z</cp:lastPrinted>
  <dcterms:modified xsi:type="dcterms:W3CDTF">2017-04-12T14:57:00Z</dcterms:modified>
  <cp:revision>3</cp:revision>
  <dc:subject/>
  <dc:title/>
</cp:coreProperties>
</file>