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13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9507" w:hRule="atLeast"/>
          <w:cantSplit w:val="true"/>
        </w:trPr>
        <w:tc>
          <w:tcPr>
            <w:tcW w:w="861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Times" w:hAnsi="Times"/>
                <w:i/>
                <w:color w:val="000000"/>
                <w:sz w:val="32"/>
                <w:szCs w:val="32"/>
              </w:rPr>
              <w:t>Beispieltext,</w:t>
              <w:softHyphen/>
              <w:t xml:space="preserve"> ...</w:t>
            </w:r>
          </w:p>
          <w:p>
            <w:pPr>
              <w:pStyle w:val="Normal"/>
              <w:spacing w:lineRule="auto" w:line="276"/>
              <w:rPr>
                <w:rFonts w:ascii="Times" w:hAnsi="Times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Times" w:hAnsi="Times"/>
                <w:i/>
                <w:color w:val="000000"/>
                <w:sz w:val="32"/>
                <w:szCs w:val="32"/>
              </w:rPr>
            </w:r>
          </w:p>
          <w:p>
            <w:pPr>
              <w:pStyle w:val="StandardWeb"/>
              <w:spacing w:lineRule="auto" w:line="276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</w:rPr>
              <w:t>Hier können Sie Ihren eigenen Text für einen Liebesbrief formatieren!</w:t>
            </w:r>
          </w:p>
          <w:p>
            <w:pPr>
              <w:pStyle w:val="Normal"/>
              <w:spacing w:lineRule="auto" w:line="276"/>
              <w:rPr>
                <w:rFonts w:ascii="Times" w:hAnsi="Times" w:cs="Arial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" w:ascii="Times" w:hAnsi="Times"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softHyphen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3740</wp:posOffset>
                </wp:positionH>
                <wp:positionV relativeFrom="paragraph">
                  <wp:posOffset>1885315</wp:posOffset>
                </wp:positionV>
                <wp:extent cx="12700" cy="5175885"/>
                <wp:effectExtent l="3175" t="635" r="317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Gerade Verbindung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517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pt,148.45pt" to="357.15pt,555.95pt" ID="Gerade Verbindung 1" stroked="t" o:allowincell="f" style="position:absolute;flip:xy">
                <v:stroke color="#bfbfbf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07315" simplePos="0" locked="0" layoutInCell="0" allowOverlap="1" relativeHeight="4">
                <wp:simplePos x="0" y="0"/>
                <wp:positionH relativeFrom="column">
                  <wp:posOffset>1399540</wp:posOffset>
                </wp:positionH>
                <wp:positionV relativeFrom="paragraph">
                  <wp:posOffset>1631315</wp:posOffset>
                </wp:positionV>
                <wp:extent cx="217805" cy="187325"/>
                <wp:effectExtent l="8255" t="7620" r="0" b="0"/>
                <wp:wrapTight wrapText="bothSides">
                  <wp:wrapPolygon edited="0">
                    <wp:start x="10800" y="5382"/>
                    <wp:lineTo x="15271" y="-7212"/>
                    <wp:lineTo x="32904" y="5382"/>
                    <wp:lineTo x="10800" y="21637"/>
                    <wp:lineTo x="-11304" y="5382"/>
                    <wp:lineTo x="6266" y="-7212"/>
                    <wp:lineTo x="10800" y="5382"/>
                    <wp:lineTo x="10800" y="5382"/>
                  </wp:wrapPolygon>
                </wp:wrapTight>
                <wp:docPr id="2" name="Herz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75400">
                          <a:off x="0" y="0"/>
                          <a:ext cx="21780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507" h="269507">
                              <a:moveTo>
                                <a:pt x="134754" y="67377"/>
                              </a:moveTo>
                              <a:cubicBezTo>
                                <a:pt x="190901" y="-89836"/>
                                <a:pt x="409875" y="67377"/>
                                <a:pt x="134754" y="269507"/>
                              </a:cubicBezTo>
                              <a:cubicBezTo>
                                <a:pt x="-140368" y="67377"/>
                                <a:pt x="78606" y="-89836"/>
                                <a:pt x="134754" y="673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erz 3" coordsize="269507,269507" path="m134754,67377c190901,-89836,409875,67377,134754,269507c-140368,67377,78606,-89836,134754,67377xe" fillcolor="#d8d8d8" stroked="f" o:allowincell="f" style="position:absolute;margin-left:110.15pt;margin-top:128.4pt;width:17.1pt;height:14.7pt;mso-wrap-style:none;v-text-anchor:middle;rotation:349">
                <v:fill o:detectmouseclick="t" type="solid" color2="#272727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300" simplePos="0" locked="0" layoutInCell="0" allowOverlap="1" relativeHeight="5">
                <wp:simplePos x="0" y="0"/>
                <wp:positionH relativeFrom="column">
                  <wp:posOffset>1632585</wp:posOffset>
                </wp:positionH>
                <wp:positionV relativeFrom="paragraph">
                  <wp:posOffset>1838325</wp:posOffset>
                </wp:positionV>
                <wp:extent cx="123190" cy="106045"/>
                <wp:effectExtent l="0" t="8255" r="6350" b="0"/>
                <wp:wrapTight wrapText="bothSides">
                  <wp:wrapPolygon edited="0">
                    <wp:start x="10800" y="5368"/>
                    <wp:lineTo x="15365" y="-7308"/>
                    <wp:lineTo x="32957" y="5368"/>
                    <wp:lineTo x="10800" y="21665"/>
                    <wp:lineTo x="-11245" y="5368"/>
                    <wp:lineTo x="6235" y="-7308"/>
                    <wp:lineTo x="10800" y="5368"/>
                    <wp:lineTo x="10800" y="5368"/>
                  </wp:wrapPolygon>
                </wp:wrapTight>
                <wp:docPr id="3" name="Herz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96600">
                          <a:off x="0" y="0"/>
                          <a:ext cx="12312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507" h="269507">
                              <a:moveTo>
                                <a:pt x="134754" y="67377"/>
                              </a:moveTo>
                              <a:cubicBezTo>
                                <a:pt x="190901" y="-89836"/>
                                <a:pt x="409875" y="67377"/>
                                <a:pt x="134754" y="269507"/>
                              </a:cubicBezTo>
                              <a:cubicBezTo>
                                <a:pt x="-140368" y="67377"/>
                                <a:pt x="78606" y="-89836"/>
                                <a:pt x="134754" y="673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erz 3" coordsize="269507,269507" path="m134754,67377c190901,-89836,409875,67377,134754,269507c-140368,67377,78606,-89836,134754,67377xe" fillcolor="#d8d8d8" stroked="f" o:allowincell="f" style="position:absolute;margin-left:128.5pt;margin-top:144.75pt;width:9.65pt;height:8.3pt;mso-wrap-style:none;v-text-anchor:middle;rotation:17">
                <v:fill o:detectmouseclick="t" type="solid" color2="#272727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14300" simplePos="0" locked="0" layoutInCell="0" allowOverlap="1" relativeHeight="6">
                <wp:simplePos x="0" y="0"/>
                <wp:positionH relativeFrom="column">
                  <wp:posOffset>939800</wp:posOffset>
                </wp:positionH>
                <wp:positionV relativeFrom="paragraph">
                  <wp:posOffset>6308725</wp:posOffset>
                </wp:positionV>
                <wp:extent cx="217805" cy="187325"/>
                <wp:effectExtent l="0" t="6985" r="6350" b="0"/>
                <wp:wrapTight wrapText="bothSides">
                  <wp:wrapPolygon edited="0">
                    <wp:start x="10800" y="5382"/>
                    <wp:lineTo x="15271" y="-7212"/>
                    <wp:lineTo x="32904" y="5382"/>
                    <wp:lineTo x="10800" y="21637"/>
                    <wp:lineTo x="-11304" y="5382"/>
                    <wp:lineTo x="6266" y="-7212"/>
                    <wp:lineTo x="10800" y="5382"/>
                    <wp:lineTo x="10800" y="5382"/>
                  </wp:wrapPolygon>
                </wp:wrapTight>
                <wp:docPr id="4" name="Herz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3200">
                          <a:off x="0" y="0"/>
                          <a:ext cx="21780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507" h="269507">
                              <a:moveTo>
                                <a:pt x="134754" y="67377"/>
                              </a:moveTo>
                              <a:cubicBezTo>
                                <a:pt x="190901" y="-89836"/>
                                <a:pt x="409875" y="67377"/>
                                <a:pt x="134754" y="269507"/>
                              </a:cubicBezTo>
                              <a:cubicBezTo>
                                <a:pt x="-140368" y="67377"/>
                                <a:pt x="78606" y="-89836"/>
                                <a:pt x="134754" y="673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erz 3" coordsize="269507,269507" path="m134754,67377c190901,-89836,409875,67377,134754,269507c-140368,67377,78606,-89836,134754,67377xe" fillcolor="#d8d8d8" stroked="f" o:allowincell="f" style="position:absolute;margin-left:74pt;margin-top:496.7pt;width:17.1pt;height:14.7pt;mso-wrap-style:none;v-text-anchor:middle;rotation:9">
                <v:fill o:detectmouseclick="t" type="solid" color2="#272727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300" simplePos="0" locked="0" layoutInCell="0" allowOverlap="1" relativeHeight="7">
                <wp:simplePos x="0" y="0"/>
                <wp:positionH relativeFrom="column">
                  <wp:posOffset>5059045</wp:posOffset>
                </wp:positionH>
                <wp:positionV relativeFrom="paragraph">
                  <wp:posOffset>5175885</wp:posOffset>
                </wp:positionV>
                <wp:extent cx="123190" cy="106045"/>
                <wp:effectExtent l="0" t="4445" r="5080" b="0"/>
                <wp:wrapTight wrapText="bothSides">
                  <wp:wrapPolygon edited="0">
                    <wp:start x="10800" y="5368"/>
                    <wp:lineTo x="15365" y="-7308"/>
                    <wp:lineTo x="32957" y="5368"/>
                    <wp:lineTo x="10800" y="21665"/>
                    <wp:lineTo x="-11245" y="5368"/>
                    <wp:lineTo x="6235" y="-7308"/>
                    <wp:lineTo x="10800" y="5368"/>
                    <wp:lineTo x="10800" y="5368"/>
                  </wp:wrapPolygon>
                </wp:wrapTight>
                <wp:docPr id="5" name="Herz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36600">
                          <a:off x="0" y="0"/>
                          <a:ext cx="12312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507" h="269507">
                              <a:moveTo>
                                <a:pt x="134754" y="67377"/>
                              </a:moveTo>
                              <a:cubicBezTo>
                                <a:pt x="190901" y="-89836"/>
                                <a:pt x="409875" y="67377"/>
                                <a:pt x="134754" y="269507"/>
                              </a:cubicBezTo>
                              <a:cubicBezTo>
                                <a:pt x="-140368" y="67377"/>
                                <a:pt x="78606" y="-89836"/>
                                <a:pt x="134754" y="6737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erz 3" coordsize="269507,269507" path="m134754,67377c190901,-89836,409875,67377,134754,269507c-140368,67377,78606,-89836,134754,67377xe" fillcolor="#d8d8d8" stroked="f" o:allowincell="f" style="position:absolute;margin-left:398.3pt;margin-top:407.55pt;width:9.65pt;height:8.3pt;mso-wrap-style:none;v-text-anchor:middle;rotation:11">
                <v:fill o:detectmouseclick="t" type="solid" color2="#272727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dobe Devanagari" w:hAnsi="Adobe Devanagari"/>
        </w:rPr>
        <w:softHyphen/>
        <w:softHyphen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4370</wp:posOffset>
                </wp:positionH>
                <wp:positionV relativeFrom="paragraph">
                  <wp:posOffset>1767205</wp:posOffset>
                </wp:positionV>
                <wp:extent cx="655320" cy="600392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600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rPr>
                                <w:rFonts w:ascii="Arial" w:hAnsi="Arial" w:cs="Baskerville"/>
                                <w:i/>
                                <w:i/>
                                <w:color w:val="A6A6A6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Baskerville" w:ascii="Arial" w:hAnsi="Arial"/>
                                <w:i/>
                                <w:color w:val="A6A6A6"/>
                                <w:sz w:val="64"/>
                                <w:szCs w:val="64"/>
                              </w:rPr>
                              <w:softHyphen/>
                              <w:t>Lass es für immer sein...</w:t>
                            </w:r>
                          </w:p>
                        </w:txbxContent>
                      </wps:txbx>
                      <wps:bodyPr anchor="t" lIns="92075" tIns="92075" rIns="92075" bIns="9207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472.75pt;mso-wrap-distance-left:9.05pt;mso-wrap-distance-right:9.05pt;mso-wrap-distance-top:0pt;mso-wrap-distance-bottom:0pt;margin-top:139.15pt;mso-position-vertical-relative:text;margin-left:353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76"/>
                        <w:ind w:left="113" w:right="113" w:hanging="0"/>
                        <w:rPr>
                          <w:rFonts w:ascii="Arial" w:hAnsi="Arial" w:cs="Baskerville"/>
                          <w:i/>
                          <w:i/>
                          <w:color w:val="A6A6A6"/>
                          <w:sz w:val="64"/>
                          <w:szCs w:val="64"/>
                        </w:rPr>
                      </w:pPr>
                      <w:r>
                        <w:rPr>
                          <w:rFonts w:cs="Baskerville" w:ascii="Arial" w:hAnsi="Arial"/>
                          <w:i/>
                          <w:color w:val="A6A6A6"/>
                          <w:sz w:val="64"/>
                          <w:szCs w:val="64"/>
                        </w:rPr>
                        <w:softHyphen/>
                        <w:t>Lass es für immer sein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Adobe Devanaga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SprechblasentextZeichen">
    <w:name w:val="Sprechblasentext Zeichen"/>
    <w:qFormat/>
    <w:rPr>
      <w:rFonts w:ascii="Lucida Grande" w:hAnsi="Lucida Grande" w:cs="Lucida Grande"/>
      <w:sz w:val="18"/>
      <w:szCs w:val="18"/>
    </w:rPr>
  </w:style>
  <w:style w:type="character" w:styleId="KopfzeileZeichen">
    <w:name w:val="Kopfzeile Zeichen"/>
    <w:basedOn w:val="Absatzstandardschriftart"/>
    <w:qFormat/>
    <w:rPr/>
  </w:style>
  <w:style w:type="character" w:styleId="FuzeileZeichen">
    <w:name w:val="Fußzeile Zeiche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33:00Z</dcterms:created>
  <dc:creator>Ina</dc:creator>
  <dc:description/>
  <cp:keywords/>
  <dc:language>en-US</dc:language>
  <cp:lastModifiedBy>Ina</cp:lastModifiedBy>
  <cp:lastPrinted>2015-06-19T12:59:00Z</cp:lastPrinted>
  <dcterms:modified xsi:type="dcterms:W3CDTF">2017-04-11T13:08:00Z</dcterms:modified>
  <cp:revision>12</cp:revision>
  <dc:subject/>
  <dc:title/>
</cp:coreProperties>
</file>