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3713"/>
      </w:tblGrid>
      <w:tr>
        <w:trPr>
          <w:trHeight w:val="2551" w:hRule="atLeast"/>
        </w:trPr>
        <w:tc>
          <w:tcPr>
            <w:tcW w:w="906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ie Muste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straße 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Musterstad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imes" w:hAnsi="Times" w:cs="Baskerville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skerville" w:ascii="Times" w:hAnsi="Times"/>
                <w:i/>
                <w:color w:val="000000"/>
                <w:sz w:val="36"/>
                <w:szCs w:val="36"/>
              </w:rPr>
              <w:t>Dankeschö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  <w:tc>
          <w:tcPr>
            <w:tcW w:w="37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imes" w:hAnsi="Times" w:cs="Baskerville"/>
                <w:i/>
                <w:i/>
              </w:rPr>
            </w:pPr>
            <w:r>
              <w:rPr>
                <w:rFonts w:cs="Baskerville" w:ascii="Times" w:hAnsi="Times"/>
                <w:i/>
              </w:rPr>
            </w:r>
          </w:p>
          <w:p>
            <w:pPr>
              <w:pStyle w:val="Normal"/>
              <w:jc w:val="center"/>
              <w:rPr>
                <w:rFonts w:ascii="Times" w:hAnsi="Times" w:cs="Baskerville"/>
                <w:i/>
                <w:i/>
              </w:rPr>
            </w:pPr>
            <w:r>
              <w:rPr>
                <w:rFonts w:cs="Baskerville" w:ascii="Times" w:hAnsi="Times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Baskervil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askerville" w:ascii="Times" w:hAnsi="Time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Baskervil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askerville" w:ascii="Times" w:hAnsi="Time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Times"/>
                <w:i/>
                <w:i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Times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Times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Times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  <w:t>„</w:t>
            </w:r>
            <w:r>
              <w:rPr>
                <w:rFonts w:eastAsia="Times New Roman" w:cs="Times" w:ascii="Times" w:hAnsi="Times"/>
                <w:sz w:val="18"/>
                <w:szCs w:val="18"/>
              </w:rPr>
              <w:t xml:space="preserve">Die Erfahrung lehrt uns, 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Times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  <w:t xml:space="preserve">dass die Liebe nicht darin besteht, 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Times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  <w:t xml:space="preserve">dass man einander ansieht, 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Times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  <w:t xml:space="preserve">sondern dass man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" w:hAnsi="Times" w:eastAsia="Times New Roman" w:cs="Times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  <w:t>in die gleiche Richtung blickt.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" w:ascii="Times" w:hAnsi="Times"/>
                <w:sz w:val="18"/>
                <w:szCs w:val="18"/>
              </w:rPr>
              <w:t>(Antoine de Saint-Exupéry)</w:t>
            </w:r>
          </w:p>
        </w:tc>
      </w:tr>
      <w:tr>
        <w:trPr>
          <w:trHeight w:val="624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 Maria, lieber Thomas,</w:t>
              <w:softHyphen/>
              <w:t xml:space="preserve">                   01.08.0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 herzliche Grüß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 Sabine und Marku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336165</wp:posOffset>
                </wp:positionV>
                <wp:extent cx="0" cy="4152900"/>
                <wp:effectExtent l="1905" t="0" r="1905" b="0"/>
                <wp:wrapNone/>
                <wp:docPr id="1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3.95pt" to="261pt,510.9pt" ID="Gerade Verbindung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dobe Devanag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0:00Z</dcterms:created>
  <dc:creator>Ina</dc:creator>
  <dc:description/>
  <cp:keywords/>
  <dc:language>en-US</dc:language>
  <cp:lastModifiedBy>Ina</cp:lastModifiedBy>
  <cp:lastPrinted>2014-03-31T15:41:00Z</cp:lastPrinted>
  <dcterms:modified xsi:type="dcterms:W3CDTF">2017-04-11T12:31:00Z</dcterms:modified>
  <cp:revision>3</cp:revision>
  <dc:subject/>
  <dc:title/>
</cp:coreProperties>
</file>