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color w:val="80808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80808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-853440</wp:posOffset>
                </wp:positionV>
                <wp:extent cx="993140" cy="631825"/>
                <wp:effectExtent l="5715" t="508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240" cy="631800"/>
                          <a:chOff x="0" y="0"/>
                          <a:chExt cx="993240" cy="631800"/>
                        </a:xfrm>
                      </wpg:grpSpPr>
                      <wps:wsp>
                        <wps:cNvSpPr txBox="1"/>
                        <wps:spPr>
                          <a:xfrm>
                            <a:off x="73800" y="20880"/>
                            <a:ext cx="91944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ＭＳ 明朝" w:cs="Verdana"/>
                                  <w:color w:val="000000"/>
                                  <w:lang w:val="de-DE" w:bidi="ar-SA"/>
                                </w:rPr>
                                <w:t xml:space="preserve">Hier z.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ＭＳ 明朝" w:cs="Verdana"/>
                                  <w:color w:val="000000"/>
                                  <w:lang w:val="de-DE" w:bidi="ar-SA"/>
                                </w:rPr>
                                <w:t>Ihr Logo platzieren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05pt;margin-top:-67.2pt;width:78.2pt;height:49.75pt" coordorigin="3861,-1344" coordsize="1564,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7;top:-1311;width:1447;height:9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ＭＳ 明朝" w:cs="Verdana"/>
                            <w:color w:val="000000"/>
                            <w:lang w:val="de-DE" w:bidi="ar-SA"/>
                          </w:rPr>
                          <w:t xml:space="preserve">Hier z.B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ＭＳ 明朝" w:cs="Verdana"/>
                            <w:color w:val="000000"/>
                            <w:lang w:val="de-DE" w:bidi="ar-SA"/>
                          </w:rPr>
                          <w:t>Ihr Logo platzi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Abgerundetes Rechteck 3" stroked="t" o:allowincell="f" style="position:absolute;left:3861;top:-1344;width:1414;height:994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" w:hAnsi="Times" w:cs="Arial"/>
          <w:color w:val="595959"/>
          <w:sz w:val="48"/>
          <w:szCs w:val="48"/>
        </w:rPr>
      </w:pPr>
      <w:r>
        <w:rPr>
          <w:rFonts w:cs="Arial" w:ascii="Times" w:hAnsi="Times"/>
          <w:color w:val="595959"/>
          <w:sz w:val="48"/>
          <w:szCs w:val="48"/>
        </w:rPr>
        <w:t>3-Gang-Wahlmenüs</w:t>
      </w:r>
    </w:p>
    <w:p>
      <w:pPr>
        <w:pStyle w:val="Textcenter"/>
        <w:spacing w:lineRule="auto" w:line="276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ge">
                  <wp:posOffset>2540000</wp:posOffset>
                </wp:positionV>
                <wp:extent cx="4659630" cy="495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95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828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1. Gang-Wahlmen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2.  Gang-Wahlme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59595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95959"/>
                                      <w:sz w:val="44"/>
                                      <w:szCs w:val="44"/>
                                    </w:rPr>
                                    <w:t>Vorspe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  <w:t>Matjestatar auf Schwarzbrottaler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</w:rPr>
                                    <w:t xml:space="preserve">an kleinem Salatbouquet </w:t>
                                    <w:br/>
                                    <w:t>und Apfel-Schmandsoße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,90 €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  <w:t>Karotten-Ingwersuppe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</w:rPr>
                                    <w:t>mit Schinkenstreifen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,9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tabs>
                                      <w:tab w:val="clear" w:pos="708"/>
                                      <w:tab w:val="left" w:pos="731" w:leader="none"/>
                                      <w:tab w:val="center" w:pos="392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</w:rPr>
                                  </w:r>
                                </w:p>
                                <w:p>
                                  <w:pPr>
                                    <w:pStyle w:val="Textcenter"/>
                                    <w:tabs>
                                      <w:tab w:val="clear" w:pos="708"/>
                                      <w:tab w:val="left" w:pos="731" w:leader="none"/>
                                      <w:tab w:val="center" w:pos="39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9595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32"/>
                                      <w:szCs w:val="32"/>
                                    </w:rPr>
                                    <w:t>* * *</w:t>
                                  </w:r>
                                </w:p>
                                <w:p>
                                  <w:pPr>
                                    <w:pStyle w:val="Textcenter"/>
                                    <w:tabs>
                                      <w:tab w:val="clear" w:pos="708"/>
                                      <w:tab w:val="left" w:pos="731" w:leader="none"/>
                                      <w:tab w:val="center" w:pos="39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9595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center"/>
                                    <w:tabs>
                                      <w:tab w:val="clear" w:pos="708"/>
                                      <w:tab w:val="left" w:pos="731" w:leader="none"/>
                                      <w:tab w:val="center" w:pos="39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color w:val="59595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95959"/>
                                      <w:sz w:val="44"/>
                                      <w:szCs w:val="44"/>
                                    </w:rPr>
                                    <w:t>Hauptspeise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  <w:t>Kalbsrücken rosa gebrate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</w:rPr>
                                    <w:t xml:space="preserve">auf Trüffeljus mit Lauchzwiebeln </w:t>
                                    <w:br/>
                                    <w:t>und weißen Bandnudeln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,90 €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  <w:t>Meeräschenfilet mit Kartoffelkruste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</w:rPr>
                                    <w:t xml:space="preserve">auf Tomaten-Basilikumsud 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</w:rPr>
                                    <w:t>und Wurzelgemüse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,9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tabs>
                                      <w:tab w:val="clear" w:pos="708"/>
                                      <w:tab w:val="left" w:pos="731" w:leader="none"/>
                                      <w:tab w:val="center" w:pos="392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9595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</w:rPr>
                                  </w:r>
                                </w:p>
                                <w:p>
                                  <w:pPr>
                                    <w:pStyle w:val="Textcenter"/>
                                    <w:tabs>
                                      <w:tab w:val="clear" w:pos="708"/>
                                      <w:tab w:val="left" w:pos="731" w:leader="none"/>
                                      <w:tab w:val="center" w:pos="39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9595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32"/>
                                      <w:szCs w:val="32"/>
                                    </w:rPr>
                                    <w:t>* * *</w:t>
                                  </w:r>
                                </w:p>
                                <w:p>
                                  <w:pPr>
                                    <w:pStyle w:val="Textcenter"/>
                                    <w:tabs>
                                      <w:tab w:val="clear" w:pos="708"/>
                                      <w:tab w:val="left" w:pos="731" w:leader="none"/>
                                      <w:tab w:val="center" w:pos="392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95959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xtcenter"/>
                                    <w:tabs>
                                      <w:tab w:val="clear" w:pos="708"/>
                                      <w:tab w:val="left" w:pos="753" w:leader="none"/>
                                      <w:tab w:val="center" w:pos="3929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cs="Arial"/>
                                      <w:color w:val="595959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595959"/>
                                      <w:sz w:val="44"/>
                                      <w:szCs w:val="44"/>
                                    </w:rPr>
                                    <w:t>Dessert</w:t>
                                  </w:r>
                                </w:p>
                                <w:p>
                                  <w:pPr>
                                    <w:pStyle w:val="Textcenter"/>
                                    <w:tabs>
                                      <w:tab w:val="clear" w:pos="708"/>
                                      <w:tab w:val="left" w:pos="753" w:leader="none"/>
                                      <w:tab w:val="center" w:pos="3929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59595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  <w:t xml:space="preserve">Marinierter Erdbeer-Orangensalat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</w:rPr>
                                    <w:t>an Vanilleeis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,90 €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</w:rPr>
                                    <w:t xml:space="preserve">Schokotarte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000000"/>
                                    </w:rPr>
                                    <w:t>an marinierten Blaubeeren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,90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90.55pt;mso-wrap-distance-left:7.05pt;mso-wrap-distance-right:7.05pt;mso-wrap-distance-top:0pt;mso-wrap-distance-bottom:0pt;margin-top:200pt;mso-position-vertical-relative:page;margin-left:121.4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828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. Gang-Wahlmenü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2.  Gang-Wahlmenü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Textcenter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59595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sz w:val="44"/>
                                <w:szCs w:val="44"/>
                              </w:rPr>
                              <w:t>Vorspe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>Matjestatar auf Schwarzbrottaler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</w:rPr>
                              <w:t xml:space="preserve">an kleinem Salatbouquet </w:t>
                              <w:br/>
                              <w:t>und Apfel-Schmandsoße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90 €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>Karotten-Ingwersuppe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</w:rPr>
                              <w:t>mit Schinkenstreifen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90 €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Textcenter"/>
                              <w:tabs>
                                <w:tab w:val="clear" w:pos="708"/>
                                <w:tab w:val="left" w:pos="731" w:leader="none"/>
                                <w:tab w:val="center" w:pos="392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Textcenter"/>
                              <w:tabs>
                                <w:tab w:val="clear" w:pos="708"/>
                                <w:tab w:val="left" w:pos="731" w:leader="none"/>
                                <w:tab w:val="center" w:pos="392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  <w:p>
                            <w:pPr>
                              <w:pStyle w:val="Textcenter"/>
                              <w:tabs>
                                <w:tab w:val="clear" w:pos="708"/>
                                <w:tab w:val="left" w:pos="731" w:leader="none"/>
                                <w:tab w:val="center" w:pos="392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9595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center"/>
                              <w:tabs>
                                <w:tab w:val="clear" w:pos="708"/>
                                <w:tab w:val="left" w:pos="731" w:leader="none"/>
                                <w:tab w:val="center" w:pos="3929" w:leader="none"/>
                              </w:tabs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color w:val="59595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sz w:val="44"/>
                                <w:szCs w:val="44"/>
                              </w:rPr>
                              <w:t>Hauptspeise</w:t>
                            </w:r>
                          </w:p>
                          <w:p>
                            <w:pPr>
                              <w:pStyle w:val="Textcenter"/>
                              <w:spacing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>Kalbsrücken rosa gebrate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</w:rPr>
                              <w:t xml:space="preserve">auf Trüffeljus mit Lauchzwiebeln </w:t>
                              <w:br/>
                              <w:t>und weißen Bandnudeln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90 €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>Meeräschenfilet mit Kartoffelkruste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</w:rPr>
                              <w:t xml:space="preserve">auf Tomaten-Basilikumsud 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</w:rPr>
                              <w:t>und Wurzelgemüse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,90 €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Textcenter"/>
                              <w:tabs>
                                <w:tab w:val="clear" w:pos="708"/>
                                <w:tab w:val="left" w:pos="731" w:leader="none"/>
                                <w:tab w:val="center" w:pos="3929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Textcenter"/>
                              <w:tabs>
                                <w:tab w:val="clear" w:pos="708"/>
                                <w:tab w:val="left" w:pos="731" w:leader="none"/>
                                <w:tab w:val="center" w:pos="392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32"/>
                                <w:szCs w:val="32"/>
                              </w:rPr>
                              <w:t>* * *</w:t>
                            </w:r>
                          </w:p>
                          <w:p>
                            <w:pPr>
                              <w:pStyle w:val="Textcenter"/>
                              <w:tabs>
                                <w:tab w:val="clear" w:pos="708"/>
                                <w:tab w:val="left" w:pos="731" w:leader="none"/>
                                <w:tab w:val="center" w:pos="3929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59595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center"/>
                              <w:tabs>
                                <w:tab w:val="clear" w:pos="708"/>
                                <w:tab w:val="left" w:pos="753" w:leader="none"/>
                                <w:tab w:val="center" w:pos="3929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cs="Arial"/>
                                <w:color w:val="59595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sz w:val="44"/>
                                <w:szCs w:val="44"/>
                              </w:rPr>
                              <w:t>Dessert</w:t>
                            </w:r>
                          </w:p>
                          <w:p>
                            <w:pPr>
                              <w:pStyle w:val="Textcenter"/>
                              <w:tabs>
                                <w:tab w:val="clear" w:pos="708"/>
                                <w:tab w:val="left" w:pos="753" w:leader="none"/>
                                <w:tab w:val="center" w:pos="3929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 xml:space="preserve">Marinierter Erdbeer-Orangensalat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</w:rPr>
                              <w:t>an Vanilleeis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90 €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</w:rPr>
                              <w:t xml:space="preserve">Schokotarte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000000"/>
                              </w:rPr>
                              <w:t>an marinierten Blaubeeren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90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  <w:lang w:val="en-US" w:eastAsia="en-US"/>
        </w:rPr>
      </w:pPr>
      <w:r>
        <w:rPr>
          <w:rFonts w:cs="Arial" w:ascii="Arial" w:hAnsi="Arial"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105410</wp:posOffset>
                </wp:positionV>
                <wp:extent cx="4591685" cy="0"/>
                <wp:effectExtent l="0" t="3175" r="0" b="3175"/>
                <wp:wrapNone/>
                <wp:docPr id="3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8.3pt" to="409.2pt,8.3pt" ID="Gerade Verbindung 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  <w:lang w:val="en-US" w:eastAsia="en-US"/>
        </w:rPr>
      </w:pPr>
      <w:r>
        <w:rPr>
          <w:rFonts w:cs="Arial" w:ascii="Arial" w:hAnsi="Arial"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149225</wp:posOffset>
                </wp:positionV>
                <wp:extent cx="4591685" cy="0"/>
                <wp:effectExtent l="0" t="3175" r="0" b="3175"/>
                <wp:wrapNone/>
                <wp:docPr id="4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1.75pt" to="409.2pt,11.75pt" ID="Gerade Verbindung 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  <w:lang w:val="en-US" w:eastAsia="en-US"/>
        </w:rPr>
      </w:pPr>
      <w:r>
        <w:rPr>
          <w:rFonts w:cs="Arial" w:ascii="Arial" w:hAnsi="Arial"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115570</wp:posOffset>
                </wp:positionV>
                <wp:extent cx="4591685" cy="0"/>
                <wp:effectExtent l="0" t="3175" r="0" b="3175"/>
                <wp:wrapNone/>
                <wp:docPr id="5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9.1pt" to="409.2pt,9.1pt" ID="Gerade Verbindung 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eastAsia="Arial" w:cs="Arial"/>
          <w:color w:val="595959"/>
        </w:rPr>
      </w:pPr>
      <w:r>
        <w:rPr>
          <w:rFonts w:eastAsia="Arial" w:cs="Arial" w:ascii="Arial" w:hAnsi="Arial"/>
          <w:color w:val="595959"/>
        </w:rPr>
        <w:t xml:space="preserve">             </w:t>
      </w:r>
    </w:p>
    <w:p>
      <w:pPr>
        <w:pStyle w:val="Textcenter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</w:rPr>
        <w:t>Wir wünschen Ihnen einen guten Appetit.</w:t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Ihr Team</w:t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el Sonnenschein</w:t>
      </w:r>
    </w:p>
    <w:p>
      <w:pPr>
        <w:pStyle w:val="Textcente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cente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center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121920</wp:posOffset>
                </wp:positionV>
                <wp:extent cx="4591685" cy="0"/>
                <wp:effectExtent l="0" t="3175" r="0" b="3175"/>
                <wp:wrapNone/>
                <wp:docPr id="6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9.6pt" to="409.2pt,9.6pt" ID="Gerade Verbindung 1" stroked="t" o:allowincell="f" style="position:absolute">
                <v:stroke color="#bfbfbf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otel Sonnenschein | Sonnenallee 1 | 12345 Sonnenstadt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Tel. +49 (0)30 – 65 64 84 - 25 | www.hotel-sonnenschein.de</w:t>
      </w:r>
    </w:p>
    <w:sectPr>
      <w:type w:val="nextPage"/>
      <w:pgSz w:w="11906" w:h="16838"/>
      <w:pgMar w:left="1417" w:right="1417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eisetitel">
    <w:name w:val="speise-tite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peisebeschreibung">
    <w:name w:val="speise-beschreibung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peisepreis">
    <w:name w:val="speise-preis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Ina</dc:creator>
  <dc:description/>
  <cp:keywords/>
  <dc:language>en-US</dc:language>
  <cp:lastModifiedBy>Ina</cp:lastModifiedBy>
  <cp:lastPrinted>2015-04-22T14:12:00Z</cp:lastPrinted>
  <dcterms:modified xsi:type="dcterms:W3CDTF">2015-04-22T12:15:00Z</dcterms:modified>
  <cp:revision>11</cp:revision>
  <dc:subject/>
  <dc:title/>
</cp:coreProperties>
</file>